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S M L O U V A    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 </w:t>
      </w:r>
      <w:r>
        <w:rPr>
          <w:sz w:val="30"/>
          <w:szCs w:val="30"/>
          <w:lang w:val="cs-CZ"/>
        </w:rPr>
        <w:t xml:space="preserve">uzavřená dle zákona č. 116/1990 Sb., o nájmu </w:t>
        <w:br/>
        <w:t xml:space="preserve">a podnájmu nebytových prostor, v platném znění </w:t>
      </w:r>
    </w:p>
    <w:p>
      <w:pPr>
        <w:pStyle w:val="Normal"/>
        <w:rPr>
          <w:sz w:val="23"/>
          <w:szCs w:val="30"/>
          <w:lang w:val="cs-CZ"/>
        </w:rPr>
      </w:pPr>
      <w:r>
        <w:rPr>
          <w:sz w:val="23"/>
          <w:szCs w:val="30"/>
          <w:lang w:val="cs-CZ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Pronajímatel:</w:t>
        <w:tab/>
        <w:tab/>
        <w:t>Západočeská univerzita v Plzni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  <w:t>Univerzitní 8, 306 14  Plzeň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  <w:tab/>
        <w:t>49777513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IČ:</w:t>
        <w:tab/>
        <w:tab/>
        <w:tab/>
        <w:t>CZ49777513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Bankovní spojení:</w:t>
        <w:tab/>
        <w:t xml:space="preserve"> </w:t>
        <w:tab/>
        <w:t>xxx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Číslo účtu:</w:t>
        <w:tab/>
        <w:tab/>
        <w:tab/>
        <w:t>xxx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stupuje:</w:t>
        <w:tab/>
        <w:tab/>
        <w:tab/>
        <w:t>xxx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el.:</w:t>
        <w:tab/>
        <w:tab/>
        <w:tab/>
        <w:t>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Nájemce (firma):</w:t>
        <w:tab/>
        <w:t>ekoTIP ID s.r.o.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  <w:t>Morseova 1126/5, 301 00  Plzeň</w:t>
      </w:r>
    </w:p>
    <w:p>
      <w:pPr>
        <w:pStyle w:val="Heading8"/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  <w:tab/>
        <w:t>26413574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DIČ:</w:t>
        <w:tab/>
        <w:tab/>
        <w:tab/>
        <w:t>CZ26413574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Č. účtu:</w:t>
        <w:tab/>
        <w:tab/>
        <w:tab/>
        <w:t>xxx</w:t>
      </w:r>
    </w:p>
    <w:p>
      <w:pPr>
        <w:pStyle w:val="Heading8"/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stupuje:</w:t>
        <w:tab/>
        <w:tab/>
        <w:tab/>
        <w:t>xxx</w:t>
      </w:r>
    </w:p>
    <w:p>
      <w:pPr>
        <w:pStyle w:val="Heading8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uzavřeli dnešního dne tuto nájemní smlou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Prohlášení pronajímatele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Pronajímatel prohlašuje, že je výlučným vlastníkem budovy v Plzni, Univerzitní 20,  č. popisné 2746, pozemek 8424/66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II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ředmět a účel nájmu</w:t>
      </w:r>
    </w:p>
    <w:p>
      <w:pPr>
        <w:pStyle w:val="TextBody"/>
        <w:numPr>
          <w:ilvl w:val="0"/>
          <w:numId w:val="8"/>
        </w:numPr>
        <w:spacing w:before="240" w:after="0"/>
        <w:rPr/>
      </w:pPr>
      <w:r>
        <w:rPr>
          <w:szCs w:val="24"/>
        </w:rPr>
        <w:t>Pronajímatel pronajímá touto smlouvou nájemci nebytový prostor – místnost č. UI 124, nacházející se v I. NP objektu uvedeném v článku I. – Univerzitní 20 v Plzni o celkové výměře 19,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 xml:space="preserve">Pronajímatel poskytne nájemci obvyklé služby pro nájem těchto nebytových prostor: </w:t>
        <w:br/>
        <w:t>dodávku tepla, elektrické energie, vody a svoz odpadu.</w:t>
      </w:r>
    </w:p>
    <w:p>
      <w:pPr>
        <w:pStyle w:val="TextBody"/>
        <w:numPr>
          <w:ilvl w:val="0"/>
          <w:numId w:val="8"/>
        </w:numPr>
        <w:spacing w:before="240" w:after="0"/>
        <w:rPr/>
      </w:pPr>
      <w:r>
        <w:rPr>
          <w:szCs w:val="24"/>
        </w:rPr>
        <w:t xml:space="preserve">Účelem nájmu pronajatých prostor je zřízení kanceláře. V této kanceláři bude probíhat činnost související se zajišťováním servisu systému JIS a s personifikací identifikačních karet pro potřeby pronajímatele, v souladu s uzavřeným smluvním vztahem. </w:t>
      </w:r>
    </w:p>
    <w:p>
      <w:pPr>
        <w:pStyle w:val="TextBody"/>
        <w:numPr>
          <w:ilvl w:val="0"/>
          <w:numId w:val="8"/>
        </w:numPr>
        <w:spacing w:before="240" w:after="0"/>
        <w:rPr>
          <w:szCs w:val="24"/>
        </w:rPr>
      </w:pPr>
      <w:r>
        <w:rPr>
          <w:szCs w:val="24"/>
        </w:rPr>
        <w:t>Nájemce prohlašuje, že se seznámil se stavebním a technickým stavem pronajatých prostor a v tomto provozuschopném stavu je přejímá a zavazuje se je i vlastním nákladem udržovat.</w:t>
      </w:r>
    </w:p>
    <w:p>
      <w:pPr>
        <w:pStyle w:val="TextBodyIndent"/>
        <w:numPr>
          <w:ilvl w:val="0"/>
          <w:numId w:val="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Nájemce není oprávněn zřizovat v pronajatých prostorách podnájem třetí osobě ani provádět jakékoliv stavební úpravy bez  předchozího písemného souhlasu pronajímatele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Čl. III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i/>
          <w:szCs w:val="24"/>
        </w:rPr>
        <w:t>Výše nájemnéh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Výše nájemného sjednaná dohodou smluvních stran u nebytových prostor ve výměře 19,6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činí ročně 1.850,-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Roční nájemné tak činí celkem  </w:t>
        <w:br/>
      </w:r>
      <w:r>
        <w:rPr>
          <w:b/>
          <w:sz w:val="24"/>
          <w:szCs w:val="24"/>
          <w:u w:val="single"/>
        </w:rPr>
        <w:t>36.408,-- Kč</w:t>
      </w:r>
      <w:r>
        <w:rPr>
          <w:sz w:val="24"/>
          <w:szCs w:val="24"/>
        </w:rPr>
        <w:t xml:space="preserve">  bez  příslušné  sazby  DP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820" w:leader="none"/>
        </w:tabs>
        <w:spacing w:before="240" w:after="0"/>
        <w:ind w:left="284" w:hanging="284"/>
        <w:rPr>
          <w:szCs w:val="24"/>
        </w:rPr>
      </w:pPr>
      <w:r>
        <w:rPr>
          <w:szCs w:val="24"/>
        </w:rPr>
        <w:t xml:space="preserve">Podíl nákladů na poskytované energie a služby (čl. II., odst. 2.) se stanoví na základě technického výpočtu za rok v celkové výši  </w:t>
      </w:r>
      <w:r>
        <w:rPr>
          <w:b/>
          <w:szCs w:val="24"/>
          <w:u w:val="single"/>
        </w:rPr>
        <w:t>3.287,-- Kč</w:t>
      </w:r>
      <w:r>
        <w:rPr>
          <w:szCs w:val="24"/>
        </w:rPr>
        <w:t xml:space="preserve"> bez příslušné sazby DPH (z toho připadá na:  el. energii 1.378,-- Kč, teplo 1.082,-- Kč, vodu 335,-- Kč, svoz odpadu </w:t>
        <w:br/>
        <w:t>492,-- Kč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szCs w:val="24"/>
        </w:rPr>
        <w:t xml:space="preserve">Náklady za provoz telefonní linky č. 37 763 2803 bude nájemce hradit v plném rozsahu čtvrtletně na základě samostatných faktur vystavených pronajímatelem podle vnitřní tarifikace ZČU. </w:t>
      </w:r>
    </w:p>
    <w:p>
      <w:pPr>
        <w:pStyle w:val="TextBody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Čl. I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i/>
          <w:szCs w:val="24"/>
        </w:rPr>
        <w:t>Způsob platby nájemného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 w:val="24"/>
          <w:szCs w:val="24"/>
        </w:rPr>
        <w:t xml:space="preserve">Nájemce se zavazuje hradit 1/12 sjednaného ročního nájemného a 1/12 ročních úhrad za služby spojené s nájmem v pravidelných měsíčních splátkách vždy na základě faktury vystavené pronajímatelem na jeho účet u KB v Plzni, č. účtu: </w:t>
      </w:r>
      <w:r>
        <w:rPr>
          <w:b/>
          <w:sz w:val="24"/>
          <w:szCs w:val="24"/>
        </w:rPr>
        <w:t>4811530257/0100</w:t>
      </w:r>
      <w:r>
        <w:rPr>
          <w:sz w:val="24"/>
          <w:szCs w:val="24"/>
        </w:rPr>
        <w:t>.</w:t>
      </w:r>
    </w:p>
    <w:p>
      <w:pPr>
        <w:pStyle w:val="Zkladntextodsazen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o případ prodlení s placením nájemného  po dobu delší než 15 dnů od data splatnosti, se nájemce zavazuje zaplatit pronajímateli smluvní pokutu ve výši 100,-- Kč za každý den prodlení.</w:t>
      </w:r>
    </w:p>
    <w:p>
      <w:pPr>
        <w:pStyle w:val="Zkladntextodsazen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ojde-li ke změně podmínek, za kterých bylo stanoveno nájemné touto smlouvou, zejména pro případ inflace vyhlášené Českým statistickým úřadem, má pronajímatel právo poměrně  zvýšit nájemné s účinností od 1. měsíce kalendářního čtvrtletí následujícího po takovém vyhlášení.</w:t>
      </w:r>
    </w:p>
    <w:p>
      <w:pPr>
        <w:pStyle w:val="Zkladntextodsazen3"/>
        <w:numPr>
          <w:ilvl w:val="0"/>
          <w:numId w:val="6"/>
        </w:numPr>
        <w:rPr/>
      </w:pPr>
      <w:r>
        <w:rPr>
          <w:szCs w:val="24"/>
        </w:rPr>
        <w:t>V případě změn cen energií, vody, příp. jiných služeb spojených s nájmem, které nastanou po podpisu této smlouvy, pronajímatel jejich účtovanou výši jednostranně upraví a pro nájemce budou závazné od prvého dne měsíce následujícího po měsíci, kdy tuto skutečnost pronajímatel nájemci oznámí.</w:t>
      </w:r>
    </w:p>
    <w:p>
      <w:pPr>
        <w:pStyle w:val="TextBody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Povinnosti smluvních str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Pronajímatel se zavazuje zejména zabezpečovat dodávku tepla, vody, el. energie a svoz odpadu  pro nájem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ájemce se zavazuje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>pronajatý nebytový prostor užívat výhradně k účelu vymezenému touto smlouvou, způsobem a v rozsahu uvedeném v této smlouvě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 xml:space="preserve">zajišťovat a hradit všechny náklady spojené s běžným provozem a údržbou objektu,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>dodržovat a soustavně vyžadovat dodržování příslušných zejména bezpečnostních, protipožárních a hygienických předpisů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 xml:space="preserve">v případě mimořádné události nebo vzniku škody na majetku pronajímatele oznámit tuto skutečnost neprodleně pronajímateli a příslušným státním orgánům,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>neprovádět bez předchozího písemného souhlasu pronajímatele v pronajatých prostorách jakékoliv stavební úpravy ani jiné podstatné změny či měnit charakter nebytových prostor, a to ani na své náklady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>bez zbytečného odkladu oznamovat pronajímateli potřebu velkých oprav, které má hradit pronajímatel a umožnit provedení těchto oprav. Za škody vzniklé neplněním této povinnosti odpovídá nájemc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/>
      </w:pPr>
      <w:r>
        <w:rPr>
          <w:szCs w:val="24"/>
        </w:rPr>
        <w:t>odstranit svým nákladem škody způsobené na pronajatých prostorách a vnitřním vybavení jeho provozem,  provozem nájemce či osobami jím zmocněnými ke vstupu do pronajatých prostor, nebo za které ten odpovídá,</w:t>
      </w:r>
    </w:p>
    <w:p>
      <w:pPr>
        <w:pStyle w:val="TextBody"/>
        <w:numPr>
          <w:ilvl w:val="0"/>
          <w:numId w:val="7"/>
        </w:numPr>
        <w:spacing w:before="120" w:after="0"/>
        <w:ind w:left="567" w:hanging="283"/>
        <w:rPr>
          <w:szCs w:val="24"/>
        </w:rPr>
      </w:pPr>
      <w:r>
        <w:rPr>
          <w:szCs w:val="24"/>
        </w:rPr>
        <w:t>zajišťovat řádný a pravidelný úklid pronajatých prostor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Cs w:val="24"/>
        </w:rPr>
      </w:pPr>
      <w:r>
        <w:rPr>
          <w:szCs w:val="24"/>
        </w:rPr>
        <w:t>užívat pronajaté prostory pouze v době provozní doby budovy stanovené pronajímatelem a dodržovat všechny vnitřní předpisy ZČU pro provoz budov,</w:t>
      </w:r>
    </w:p>
    <w:p>
      <w:pPr>
        <w:pStyle w:val="Zkladntext3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skončení nájmu předat pronajímateli pronajaté prostory ve stavu odpovídajícím řádnému užívání s přihlédnutím k obvyklému opotřebení. V případě nesplnění této povinnosti se nájemce zavazuje zaplatit pronajímateli smluvní pokutu ve výši 500,-- Kč za každý den prodl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4"/>
          <w:szCs w:val="24"/>
        </w:rPr>
        <w:t>Čl. VI.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Další ujednání</w:t>
      </w:r>
    </w:p>
    <w:p>
      <w:pPr>
        <w:pStyle w:val="Zkladntextodsazen2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Nájemce se zavazuje, že bude  dodržovat a plně zajišťovat všechny povinnosti vyplývající mu ze zákona o požární ochraně a jeho prováděcí vyhlášky, technických norem a interních předpisů ZČU, mající vztah k požární ochraně. </w:t>
      </w:r>
    </w:p>
    <w:p>
      <w:pPr>
        <w:pStyle w:val="Zkladntextodsazen3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Při vzniku požáru v pronajatých prostorách se bude nájemce řídit požární poplachovou směrnicí a evakuačním plánem objektu a bude neodkladně informovat pronajímatel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Nájemce je povinen zachovávat volný přístup k nouzovým východům, únikovým a zásahovým cestám a k rozvodným zařízením el. energie, plynu a vody. Rovněž není povoleno provádět opravy a úpravy na jmenovaných zařízeních, pokud pracovník nemá písemné oprávnění tuto činnost vykonávat.</w:t>
      </w:r>
    </w:p>
    <w:p>
      <w:pPr>
        <w:pStyle w:val="TextBody"/>
        <w:numPr>
          <w:ilvl w:val="0"/>
          <w:numId w:val="2"/>
        </w:numPr>
        <w:spacing w:before="80" w:after="0"/>
        <w:rPr>
          <w:szCs w:val="24"/>
        </w:rPr>
      </w:pPr>
      <w:r>
        <w:rPr>
          <w:szCs w:val="24"/>
        </w:rPr>
        <w:t>V zapečetěné obálce uloží nájemce duplikátní klíče od všech pronajatých prostor ve vrátnici objektu k umožnění vstupu při mimořádných událostech.</w:t>
      </w:r>
    </w:p>
    <w:p>
      <w:pPr>
        <w:pStyle w:val="Zkladntextodsazen3"/>
        <w:numPr>
          <w:ilvl w:val="0"/>
          <w:numId w:val="2"/>
        </w:numPr>
        <w:rPr>
          <w:szCs w:val="24"/>
        </w:rPr>
      </w:pPr>
      <w:r>
        <w:rPr>
          <w:szCs w:val="24"/>
        </w:rPr>
        <w:t>Pronajímatel je oprávněn svým zaměstnancem provést jednou za tři měsíce po předchozím ohlášení v pronajatých prostorách kontrolu způsobu a účelu užívání.</w:t>
      </w:r>
    </w:p>
    <w:p>
      <w:pPr>
        <w:pStyle w:val="Zkladntextodsazen3"/>
        <w:numPr>
          <w:ilvl w:val="0"/>
          <w:numId w:val="2"/>
        </w:numPr>
        <w:ind w:left="357" w:hanging="357"/>
        <w:rPr/>
      </w:pPr>
      <w:r>
        <w:rPr>
          <w:szCs w:val="24"/>
        </w:rPr>
        <w:t>Nájemce je povinen umožnit vstup do pronajatých prostor pronajímateli kdykoliv po ohlášení za účelem oprav inženýrských sítí.</w:t>
      </w:r>
    </w:p>
    <w:p>
      <w:pPr>
        <w:pStyle w:val="Zkladntextodsazen3"/>
        <w:numPr>
          <w:ilvl w:val="0"/>
          <w:numId w:val="2"/>
        </w:numPr>
        <w:rPr>
          <w:szCs w:val="24"/>
        </w:rPr>
      </w:pPr>
      <w:r>
        <w:rPr>
          <w:szCs w:val="24"/>
        </w:rPr>
        <w:t>Nájemce nese odpovědnost za škody způsobené umožněním přístupu dalším osobám do pronajatých prostor.</w:t>
      </w:r>
    </w:p>
    <w:p>
      <w:pPr>
        <w:pStyle w:val="Zkladntextodsazen3"/>
        <w:numPr>
          <w:ilvl w:val="0"/>
          <w:numId w:val="2"/>
        </w:numPr>
        <w:rPr>
          <w:szCs w:val="24"/>
        </w:rPr>
      </w:pPr>
      <w:r>
        <w:rPr>
          <w:szCs w:val="24"/>
        </w:rPr>
        <w:t>Po opuštění nebytových prostor je nájemce povinen zavřít okna. Škody způsobené zanedbáním hradí nájemce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Čl. VII.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ba trvání nájmu</w:t>
      </w:r>
    </w:p>
    <w:p>
      <w:pPr>
        <w:pStyle w:val="Zkladntext2"/>
        <w:numPr>
          <w:ilvl w:val="0"/>
          <w:numId w:val="3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neurčitou. </w:t>
      </w:r>
    </w:p>
    <w:p>
      <w:pPr>
        <w:pStyle w:val="Zkladntext2"/>
        <w:numPr>
          <w:ilvl w:val="0"/>
          <w:numId w:val="3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onajímatel i nájemce může smlouvu písemně vypovědět. Výpovědní lhůta činí 3 měsíce a její běh počíná prvním dnem měsíce následujícího po měsíci doručení.</w:t>
      </w:r>
    </w:p>
    <w:p>
      <w:pPr>
        <w:pStyle w:val="Zkladntext2"/>
        <w:numPr>
          <w:ilvl w:val="0"/>
          <w:numId w:val="3"/>
        </w:numPr>
        <w:ind w:left="357" w:hanging="357"/>
        <w:rPr/>
      </w:pPr>
      <w:r>
        <w:rPr>
          <w:sz w:val="24"/>
          <w:szCs w:val="24"/>
        </w:rPr>
        <w:t>Tato smlouva může být ukončena vzájemnou písemnou dohodou pronajímatele s nájemcem o zániku nájmu. Součástí této dohody je vypořádání veškerých vztahů mezi pronajímatelem a nájemcem.</w:t>
      </w:r>
    </w:p>
    <w:p>
      <w:pPr>
        <w:pStyle w:val="Zkladntext2"/>
        <w:numPr>
          <w:ilvl w:val="0"/>
          <w:numId w:val="3"/>
        </w:numPr>
        <w:ind w:left="357" w:hanging="357"/>
        <w:rPr/>
      </w:pPr>
      <w:r>
        <w:rPr>
          <w:sz w:val="24"/>
          <w:szCs w:val="24"/>
        </w:rPr>
        <w:t xml:space="preserve">Smlouva nabývá platnosti dnem podpisu zmocněných zástupců a účinností dnem 1. ledna 2008. Od tohoto data začíná plynout doba rozhodná pro placení nájemného. </w:t>
      </w:r>
    </w:p>
    <w:p>
      <w:pPr>
        <w:pStyle w:val="TextBodyIndent"/>
        <w:spacing w:before="24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240" w:after="0"/>
        <w:ind w:left="357" w:hanging="0"/>
        <w:jc w:val="center"/>
        <w:rPr/>
      </w:pPr>
      <w:r>
        <w:rPr>
          <w:b/>
          <w:sz w:val="24"/>
          <w:szCs w:val="24"/>
        </w:rPr>
        <w:t>Čl. VIII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vztahy touto smlouvou výslovně neupravené, včetně náhrady škody, platí příslušná ustanovení zák. č. 116/1990 Sb. o nájmu a podnájmu nebytových prostor, v platném znění a ustanovení občanského zákoníku.</w:t>
      </w:r>
    </w:p>
    <w:p>
      <w:pPr>
        <w:pStyle w:val="TextBody"/>
        <w:numPr>
          <w:ilvl w:val="0"/>
          <w:numId w:val="5"/>
        </w:numPr>
        <w:spacing w:before="120" w:after="0"/>
        <w:rPr>
          <w:szCs w:val="24"/>
        </w:rPr>
      </w:pPr>
      <w:r>
        <w:rPr>
          <w:szCs w:val="24"/>
        </w:rPr>
        <w:t>Tato smlouva je vyhotovena ve čtyřech stejnopisech s platností originálu, z nichž každá ze smluvních stran  obdrží dvě vyhotov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i smlouvu přečetly a s jejím obsahem, který vyjadřuje jejich pravou vůli prostou omylů souhlasí. Zároveň prohlašují, že tato smlouva není uzavírána v tísni za nápadně nevýhodných podmínek, na důkaz čehož připojují své podpisy.</w:t>
      </w:r>
    </w:p>
    <w:p>
      <w:pPr>
        <w:pStyle w:val="TextBodyIndent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80" w:after="0"/>
        <w:rPr>
          <w:sz w:val="24"/>
          <w:szCs w:val="24"/>
        </w:rPr>
      </w:pPr>
      <w:r>
        <w:rPr>
          <w:sz w:val="24"/>
          <w:szCs w:val="24"/>
        </w:rPr>
        <w:t>V Plzni dne 31. 12.  2007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szCs w:val="24"/>
        </w:rPr>
      </w:pPr>
      <w:r>
        <w:rPr>
          <w:szCs w:val="24"/>
        </w:rPr>
        <w:t>Pronajímatel:</w:t>
        <w:tab/>
        <w:tab/>
        <w:tab/>
        <w:tab/>
        <w:tab/>
        <w:tab/>
        <w:t>Nájemce:</w:t>
      </w:r>
    </w:p>
    <w:p>
      <w:pPr>
        <w:pStyle w:val="TextBody"/>
        <w:tabs>
          <w:tab w:val="clear" w:pos="708"/>
          <w:tab w:val="left" w:pos="426" w:leader="none"/>
        </w:tabs>
        <w:spacing w:before="840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sz w:val="23"/>
        </w:rPr>
      </w:pPr>
      <w:r>
        <w:rPr>
          <w:sz w:val="23"/>
        </w:rPr>
        <w:t>................................................................</w:t>
        <w:tab/>
        <w:tab/>
        <w:t>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kvestor Západočeské univerzity v Plzni</w:t>
        <w:tab/>
        <w:tab/>
        <w:t>jednatel eko TIP ID s.r.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Ing. Antonín Bulín, M.B.A.</w:t>
        <w:tab/>
        <w:tab/>
        <w:tab/>
        <w:tab/>
        <w:t>Bc. Alexandr Vitušk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35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8:00Z</dcterms:created>
  <dc:creator>vlckova</dc:creator>
  <dc:description/>
  <dc:language>en-US</dc:language>
  <cp:lastModifiedBy>Blanka GREBEŇOVÁ</cp:lastModifiedBy>
  <cp:lastPrinted>2008-10-08T11:40:00Z</cp:lastPrinted>
  <dcterms:modified xsi:type="dcterms:W3CDTF">2017-12-18T10:38:00Z</dcterms:modified>
  <cp:revision>2</cp:revision>
  <dc:subject/>
  <dc:title>S M L O U V A</dc:title>
</cp:coreProperties>
</file>