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DATEK č. 1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e smlouvě o účasti na řešení projektu GAČR č. 16-11965S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v: Studentská 2, Liberec 1, 46117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stoupená: prof. Dr. Ing. Zdeněk Kůs, rektor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zodpovědná za smluvní vztah: xxx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í číslo smlouvy: 16/7630/203350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bCs/>
          <w:sz w:val="22"/>
          <w:szCs w:val="22"/>
        </w:rPr>
        <w:t>příjemce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a</w:t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ázev/Firma: </w:t>
      </w:r>
      <w:r>
        <w:rPr>
          <w:rFonts w:cs="Tahoma" w:ascii="Tahoma" w:hAnsi="Tahoma"/>
          <w:b/>
          <w:bCs/>
          <w:sz w:val="22"/>
          <w:szCs w:val="22"/>
        </w:rPr>
        <w:t>Ústav fyziky plazmatu AV ČR, v. v. i.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Za Slovankou 1782/3, Praha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61389021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61389021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saná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jící: RNDr. Radomír Pánek, Ph.D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bCs/>
          <w:sz w:val="22"/>
          <w:szCs w:val="22"/>
        </w:rPr>
        <w:t>spolupříjemce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2"/>
          <w:szCs w:val="22"/>
        </w:rPr>
        <w:t>mezi sebou uzavírají v rámci projektu Adaptivní akustické metapovrchy pro aktivní řízení zvukového pole, reg. č. 16-11965S (dále jen „Projekt“) následující dodatek č. 1 (dále jen „</w:t>
      </w:r>
      <w:r>
        <w:rPr>
          <w:rFonts w:cs="Tahoma" w:ascii="Tahoma" w:hAnsi="Tahoma"/>
          <w:b/>
          <w:sz w:val="22"/>
          <w:szCs w:val="22"/>
        </w:rPr>
        <w:t>dodatek</w:t>
      </w:r>
      <w:r>
        <w:rPr>
          <w:rFonts w:cs="Tahoma" w:ascii="Tahoma" w:hAnsi="Tahoma"/>
          <w:sz w:val="22"/>
          <w:szCs w:val="22"/>
        </w:rPr>
        <w:t>“) ke smlouvě o účasti na řešení projektu GAČR č. 16-11965S uzavřené dne 17. 2. 2016 (dále jen „</w:t>
      </w:r>
      <w:r>
        <w:rPr>
          <w:rFonts w:cs="Tahoma" w:ascii="Tahoma" w:hAnsi="Tahoma"/>
          <w:b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>“)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dodat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mlouva se tímto dodatkem mění tak, že se stávající spoluřešitel uvedený v Rozpise grantových prostředků pro první rok řešení Projektu nahrazuje novým spoluřešitelem:</w:t>
      </w:r>
    </w:p>
    <w:p>
      <w:pPr>
        <w:pStyle w:val="Normal"/>
        <w:tabs>
          <w:tab w:val="clear" w:pos="708"/>
          <w:tab w:val="left" w:pos="2780" w:leader="none"/>
        </w:tabs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távající spoluřešitel: xxx., rodné číslo: xxx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ový spoluřešitel: xxx rodné číslo: xxx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ový spoluřešitel musí být ke spolupříjemci v pracovněprávním vztahu.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II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1. </w:t>
        <w:tab/>
        <w:t>Ostatní ustanovení smlouvy zůstávají beze změny.</w:t>
      </w:r>
    </w:p>
    <w:p>
      <w:pPr>
        <w:pStyle w:val="TextBody"/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2. </w:t>
        <w:tab/>
        <w:t>Dodatek je vyhotoven ve 3 rovnocenných vyhotoveních, z nichž každá smluvní strana a poskytovatel obdrží po jednom vyhotovení.</w:t>
      </w:r>
    </w:p>
    <w:p>
      <w:pPr>
        <w:pStyle w:val="TextBody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okud dodatek naplní podmínky pro uveřejnění v Registru smluv, bude uveřejněn Technickou univerzitou v Liberci dle zákona č. 340/2015 Sb. (o registru smluv) v Registru smluv vedeném Ministerstvem vnitra ČR.</w:t>
      </w:r>
    </w:p>
    <w:p>
      <w:pPr>
        <w:pStyle w:val="TextBody"/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4. Tento dodatek nabývá platnosti a účinnosti dnem jeho oboustranného podpisu smluvními stranami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27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Razítko a podpis spolupříjem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NDr. Radomír Pánek, Ph.D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V Praze, dne 2.1.201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Razítko a podpis příjem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of. Dr. Ing. Zdeněk Kůs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Liberci, dne 28.12.2016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cs="Myriad Pro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5:00Z</dcterms:created>
  <dc:creator/>
  <dc:description/>
  <dc:language>en-US</dc:language>
  <cp:lastModifiedBy/>
  <dcterms:modified xsi:type="dcterms:W3CDTF">2017-12-15T13:05:00Z</dcterms:modified>
  <cp:revision>1</cp:revision>
  <dc:subject/>
  <dc:title>TULšablonaWORD2011</dc:title>
</cp:coreProperties>
</file>