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rFonts w:eastAsia="Arial" w:cs="Arial" w:ascii="Arial" w:hAnsi="Arial"/>
          <w:vanish/>
          <w:sz w:val="24"/>
        </w:rPr>
        <w:t>••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Dě/13/2017</w:t>
        <w:tab/>
        <w:t>UNICO v.o.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Michal Štrunc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Tovaryšský vrch 135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 xml:space="preserve">460 01 Liberec 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 xml:space="preserve">Dědečková Lenka 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485 106 143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>485 105 120</w:t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info@oalib.cz</w:t>
        </w:r>
      </w:hyperlink>
      <w:r>
        <w:rPr>
          <w:sz w:val="24"/>
        </w:rPr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Heading3"/>
        <w:rPr/>
      </w:pPr>
      <w:r>
        <w:rPr>
          <w:rFonts w:cs="Times New Roman" w:ascii="Times New Roman" w:hAnsi="Times New Roman"/>
        </w:rPr>
        <w:t>DATUM:   11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.12.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Objednáváme u Vás  4 dataprojektory  Epson  EH-TW5650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u w:val="none"/>
        </w:rPr>
        <w:t xml:space="preserve">Cena celkem včetně DPH:  98.360 Kč.   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ěkuje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 Jaroslav Poč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hlasí: </w:t>
      </w:r>
    </w:p>
    <w:p>
      <w:pPr>
        <w:pStyle w:val="Normal"/>
        <w:rPr>
          <w:sz w:val="24"/>
        </w:rPr>
      </w:pPr>
      <w:r>
        <w:rPr>
          <w:sz w:val="24"/>
        </w:rPr>
        <w:t xml:space="preserve">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. ú. 78-606324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10155" cy="1120775"/>
          <wp:effectExtent l="0" t="0" r="0" b="0"/>
          <wp:wrapTight wrapText="bothSides">
            <wp:wrapPolygon edited="0">
              <wp:start x="-7" y="50"/>
              <wp:lineTo x="-7" y="21218"/>
              <wp:lineTo x="21568" y="21218"/>
              <wp:lineTo x="21568" y="50"/>
              <wp:lineTo x="-7" y="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>tel.: 485 106 143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>fax: 485 105 120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>e-mail: jaroslav.pocer@oalib.cz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li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5:00Z</dcterms:created>
  <dc:creator>Lenka Dědečková</dc:creator>
  <dc:description/>
  <dc:language>en-US</dc:language>
  <cp:lastModifiedBy/>
  <cp:lastPrinted>2014-11-26T10:00:00Z</cp:lastPrinted>
  <dcterms:modified xsi:type="dcterms:W3CDTF">2017-12-18T08:33:27Z</dcterms:modified>
  <cp:revision>5</cp:revision>
  <dc:subject/>
  <dc:title>_</dc:title>
</cp:coreProperties>
</file>