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80"/>
        <w:gridCol w:w="575"/>
        <w:gridCol w:w="345"/>
        <w:gridCol w:w="782"/>
        <w:gridCol w:w="528"/>
        <w:gridCol w:w="410"/>
        <w:gridCol w:w="1246"/>
        <w:gridCol w:w="794"/>
        <w:gridCol w:w="862"/>
      </w:tblGrid>
      <w:tr>
        <w:trPr>
          <w:trHeight w:val="636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ŽÁDOST O ZMĚNU</w:t>
            </w:r>
          </w:p>
        </w:tc>
      </w:tr>
      <w:tr>
        <w:trPr>
          <w:trHeight w:val="626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měny:    8</w:t>
            </w:r>
          </w:p>
        </w:tc>
      </w:tr>
      <w:tr>
        <w:trPr>
          <w:trHeight w:val="279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230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53138098"/>
            <w:bookmarkStart w:id="1" w:name="__Fieldmark__0_235313809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53138098"/>
            <w:bookmarkStart w:id="3" w:name="__Fieldmark__1_235313809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353138098"/>
            <w:bookmarkStart w:id="5" w:name="__Fieldmark__2_235313809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353138098"/>
            <w:bookmarkStart w:id="7" w:name="__Fieldmark__3_235313809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353138098"/>
            <w:bookmarkStart w:id="9" w:name="__Fieldmark__4_235313809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353138098"/>
            <w:bookmarkStart w:id="11" w:name="__Fieldmark__5_235313809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353138098"/>
            <w:bookmarkStart w:id="13" w:name="__Fieldmark__6_235313809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353138098"/>
            <w:bookmarkStart w:id="15" w:name="__Fieldmark__7_235313809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0"/>
              </w:rPr>
              <w:t xml:space="preserve">Týká se </w:t>
            </w:r>
            <w:r>
              <w:rPr>
                <w:bCs/>
                <w:sz w:val="20"/>
              </w:rPr>
              <w:t>části stavby</w:t>
            </w:r>
            <w:r>
              <w:rPr>
                <w:bCs/>
              </w:rPr>
              <w:t xml:space="preserve">:  </w:t>
            </w:r>
            <w:r>
              <w:rPr>
                <w:bCs/>
                <w:sz w:val="22"/>
                <w:szCs w:val="22"/>
              </w:rPr>
              <w:t>NEUZN_elektro – Elektroinstalace_neuznatelné náklady EO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kazy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technickou zprávu: 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výkresy: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rozpočtové podklady: návrh rozpočtu zhotovitele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jinou část smlouvy:</w:t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tavební deník: zápisy ve stavebním deníku</w:t>
            </w:r>
          </w:p>
        </w:tc>
      </w:tr>
      <w:tr>
        <w:trPr>
          <w:trHeight w:val="5997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pis změn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žadavku uživatele byla provedena instalace nových datových rozvodů (natažení kabelů bez koncových prvků) v hernách a kabinetech, dle navrženého projektu zatrubkování - PD slaboproudá zařízení, přípr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Na základě požadavku uživatele byla doplněna chránička pro přívod  slaboproudu do m.č. 216 (speciální pedagog). Původní PD nezahrnovala rozvody slaboproudu v této místnos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žadavku uživatele byl zhotoven nový kabelový přívod pro hnětač těsta v m.č.105 (kuchyně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y doplněny zásuvky a vypínače na základě jejich upřesnění uživatelem a podle skutečného proved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Byla provedena záměna části kulatých venkovních svítidel u hl. vstupů do objektu dle požadavku projektanta za svítidla obdélníkového tvar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ozpočtu byly doplněny položky za dodávku videotelefonů v objektu MŠ. Z důvodu zjištěné chyby ve výkaze výměr, která se týkala nastavení šablony pro sčítání vzorců, nebyla do součtu celkové ceny oddílu elektroinstalace započtena dodávka videotelefonů. Jedná se o chybu na straně objednatele. Videotelefony byly fyzicky provedeny dle navrženého projektu slaboproudých rozvodů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rámci méněprací byly provedeny odpočty prací a dodávek na základě jejich skutečného provedení. Jedná se o svítidla, vypínače a zásuvky, práce spojené s instalací VZT jednotek – duplicita položky v rozpočtu elektroinstalace uznatelné náklady, podpěry hromosvodu a práce na zařízení EZS dle skutečnosti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čet připojených listů: 0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 0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jen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353138098"/>
            <w:bookmarkStart w:id="17" w:name="__Fieldmark__8_235313809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řipojen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353138098"/>
            <w:bookmarkStart w:id="19" w:name="__Fieldmark__9_235313809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353138098"/>
            <w:bookmarkStart w:id="21" w:name="__Fieldmark__10_235313809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353138098"/>
            <w:bookmarkStart w:id="23" w:name="__Fieldmark__11_235313809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353138098"/>
            <w:bookmarkStart w:id="25" w:name="__Fieldmark__12_235313809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353138098"/>
            <w:bookmarkStart w:id="27" w:name="__Fieldmark__13_235313809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skutečný stav</w:t>
            </w:r>
          </w:p>
        </w:tc>
      </w:tr>
      <w:tr>
        <w:trPr>
          <w:trHeight w:val="622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o žádost o změnu je podkladem pro zpracování návrhu ocenění změny.</w:t>
            </w:r>
          </w:p>
        </w:tc>
      </w:tr>
      <w:tr>
        <w:trPr>
          <w:trHeight w:val="38" w:hRule="atLeast"/>
          <w:cantSplit w:val="true"/>
        </w:trPr>
        <w:tc>
          <w:tcPr>
            <w:tcW w:w="92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odává (jméno, podpis, razítko): Hrušecká stavební spol. s r.o., David Šind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9"/>
        <w:gridCol w:w="245"/>
        <w:gridCol w:w="1195"/>
        <w:gridCol w:w="215"/>
        <w:gridCol w:w="325"/>
        <w:gridCol w:w="1330"/>
        <w:gridCol w:w="290"/>
        <w:gridCol w:w="421"/>
        <w:gridCol w:w="945"/>
        <w:gridCol w:w="614"/>
        <w:gridCol w:w="1042"/>
      </w:tblGrid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OCENĚNÍ ZMĚNY </w:t>
            </w:r>
          </w:p>
          <w:p>
            <w:pPr>
              <w:pStyle w:val="Heading1"/>
              <w:rPr/>
            </w:pPr>
            <w:r>
              <w:rPr/>
              <w:t>(příloha k žádosti o změnu)</w:t>
            </w:r>
          </w:p>
        </w:tc>
      </w:tr>
      <w:tr>
        <w:trPr>
          <w:trHeight w:val="679" w:hRule="exact"/>
          <w:cantSplit w:val="true"/>
        </w:trPr>
        <w:tc>
          <w:tcPr>
            <w:tcW w:w="619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b/>
                <w:bCs/>
                <w:sz w:val="20"/>
              </w:rPr>
              <w:t xml:space="preserve">Číslo změny:  8 </w:t>
            </w:r>
          </w:p>
        </w:tc>
      </w:tr>
      <w:tr>
        <w:trPr>
          <w:trHeight w:val="440" w:hRule="exact"/>
          <w:cantSplit w:val="true"/>
        </w:trPr>
        <w:tc>
          <w:tcPr>
            <w:tcW w:w="6190" w:type="dxa"/>
            <w:gridSpan w:val="8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  09-10/2017</w:t>
            </w:r>
          </w:p>
        </w:tc>
      </w:tr>
      <w:tr>
        <w:trPr>
          <w:trHeight w:val="624" w:hRule="exact"/>
          <w:cantSplit w:val="true"/>
        </w:trPr>
        <w:tc>
          <w:tcPr>
            <w:tcW w:w="921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ocenění změny navazuje na: SOD č. objednatele 234/2017, č. zhotovitele 170119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kládaný návrh úpravy: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odnuté ceny 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353138098"/>
            <w:bookmarkStart w:id="29" w:name="__Fieldmark__14_235313809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odnuté lhůty ukončení díla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353138098"/>
            <w:bookmarkStart w:id="31" w:name="__Fieldmark__15_235313809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změny je podložen těmito rozpočtovými poklady:</w:t>
            </w:r>
          </w:p>
        </w:tc>
      </w:tr>
      <w:tr>
        <w:trPr>
          <w:trHeight w:val="539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žkové rozpočty - viz příloha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16"/>
              </w:rPr>
              <w:t xml:space="preserve">Počet listů příloh: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více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 022,70 Kč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(bez DPH)     </w:t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 méněprací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-28 439,60 Kč (bez DPH)</w:t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rhovaná změna lhůty dokončení díla: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rodlouž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zkrácení lhůty o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 kalendářních dní</w:t>
            </w:r>
          </w:p>
        </w:tc>
      </w:tr>
      <w:tr>
        <w:trPr>
          <w:trHeight w:val="774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zhotovitele (zpracoval):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vid Šindler</w:t>
            </w:r>
          </w:p>
        </w:tc>
      </w:tr>
      <w:tr>
        <w:trPr>
          <w:trHeight w:val="636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679" w:hRule="exact"/>
          <w:cantSplit w:val="true"/>
        </w:trPr>
        <w:tc>
          <w:tcPr>
            <w:tcW w:w="590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ce stavby: MŠ Jeřabinka – energetická opatření</w:t>
            </w:r>
          </w:p>
        </w:tc>
        <w:tc>
          <w:tcPr>
            <w:tcW w:w="331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íslo změny:   8       </w:t>
            </w:r>
          </w:p>
        </w:tc>
      </w:tr>
      <w:tr>
        <w:trPr>
          <w:trHeight w:val="440" w:hRule="exact"/>
          <w:cantSplit w:val="true"/>
        </w:trPr>
        <w:tc>
          <w:tcPr>
            <w:tcW w:w="590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: Město Kopřivnice, Štefánikova 1163, Kopřivnice</w:t>
            </w:r>
          </w:p>
        </w:tc>
        <w:tc>
          <w:tcPr>
            <w:tcW w:w="33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09-10/2017</w:t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čeno pro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rojektanta 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353138098"/>
            <w:bookmarkStart w:id="33" w:name="__Fieldmark__16_235313809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TD</w:t>
            </w:r>
            <w:r>
              <w:rPr>
                <w:rFonts w:cs="Arial Narrow" w:ascii="Arial Narrow" w:hAnsi="Arial Narrow"/>
                <w:sz w:val="20"/>
              </w:rPr>
              <w:t xml:space="preserve">I  </w:t>
            </w:r>
            <w:r>
              <w:rPr>
                <w:sz w:val="20"/>
              </w:rPr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353138098"/>
            <w:bookmarkStart w:id="35" w:name="__Fieldmark__17_235313809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zhotovitele  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353138098"/>
            <w:bookmarkStart w:id="37" w:name="__Fieldmark__18_2353138098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353138098"/>
            <w:bookmarkStart w:id="39" w:name="__Fieldmark__19_2353138098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sláno/předáno: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353138098"/>
            <w:bookmarkStart w:id="41" w:name="__Fieldmark__20_235313809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353138098"/>
            <w:bookmarkStart w:id="43" w:name="__Fieldmark__21_235313809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em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353138098"/>
            <w:bookmarkStart w:id="45" w:name="__Fieldmark__22_235313809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353138098"/>
            <w:bookmarkStart w:id="47" w:name="__Fieldmark__23_235313809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epsaní zmocněnci v souladu se Smlouvou o dílo potvrzují tuto změnu rozsahu díla. </w:t>
            </w:r>
          </w:p>
        </w:tc>
      </w:tr>
      <w:tr>
        <w:trPr>
          <w:trHeight w:val="705" w:hRule="atLeast"/>
          <w:cantSplit w:val="true"/>
        </w:trPr>
        <w:tc>
          <w:tcPr>
            <w:tcW w:w="9212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 připojených listů: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sz w:val="16"/>
              </w:rPr>
              <w:t>Počet připojených výkresů: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ceny díla:</w:t>
            </w:r>
          </w:p>
        </w:tc>
        <w:tc>
          <w:tcPr>
            <w:tcW w:w="46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</w:tc>
      </w:tr>
      <w:tr>
        <w:trPr>
          <w:trHeight w:val="299" w:hRule="atLeast"/>
          <w:cantSplit w:val="true"/>
        </w:trPr>
        <w:tc>
          <w:tcPr>
            <w:tcW w:w="45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ýš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 583,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Kč (bez DPH) 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louž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ížení ceny o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č (bez DPH)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krácení lhůty o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 kalendářních dní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0"/>
              </w:rPr>
              <w:t>Kč (bez DPH)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ěně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konče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4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ěrem objednatele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353138098"/>
            <w:bookmarkStart w:id="49" w:name="__Fieldmark__24_235313809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353138098"/>
            <w:bookmarkStart w:id="51" w:name="__Fieldmark__25_235313809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zhotovitel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353138098"/>
            <w:bookmarkStart w:id="53" w:name="__Fieldmark__26_235313809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šší mocí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353138098"/>
            <w:bookmarkStart w:id="55" w:name="__Fieldmark__27_235313809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7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ou okolností:  skutečný stav</w:t>
            </w:r>
          </w:p>
        </w:tc>
      </w:tr>
      <w:tr>
        <w:trPr>
          <w:trHeight w:val="570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>
          <w:trHeight w:val="1015" w:hRule="atLeast"/>
          <w:cantSplit w:val="true"/>
        </w:trPr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novisko projektanta stavb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s navrženými změnami souhlasí.</w:t>
            </w:r>
          </w:p>
        </w:tc>
      </w:tr>
      <w:tr>
        <w:trPr>
          <w:trHeight w:val="1112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ojektanta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g. Arch. Marika Jančová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objedna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ap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Ludvík Michalec</w:t>
            </w:r>
          </w:p>
        </w:tc>
        <w:tc>
          <w:tcPr>
            <w:tcW w:w="4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mocněnce zhotovitele, datum, razít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indler</w:t>
            </w:r>
          </w:p>
        </w:tc>
      </w:tr>
    </w:tbl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6"/>
      <w:szCs w:val="24"/>
    </w:rPr>
  </w:style>
  <w:style w:type="character" w:styleId="ZpatChar">
    <w:name w:val="Zápatí Char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9:00Z</dcterms:created>
  <dc:creator>Petr Jakubíček</dc:creator>
  <dc:description/>
  <cp:keywords/>
  <dc:language>en-US</dc:language>
  <cp:lastModifiedBy>Ludvík Michalec</cp:lastModifiedBy>
  <cp:lastPrinted>2017-11-24T10:43:00Z</cp:lastPrinted>
  <dcterms:modified xsi:type="dcterms:W3CDTF">2017-11-24T09:44:00Z</dcterms:modified>
  <cp:revision>20</cp:revision>
  <dc:subject/>
  <dc:title>4/3</dc:title>
</cp:coreProperties>
</file>