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6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98171903"/>
            <w:bookmarkStart w:id="1" w:name="__Fieldmark__0_29817190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98171903"/>
            <w:bookmarkStart w:id="3" w:name="__Fieldmark__1_29817190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98171903"/>
            <w:bookmarkStart w:id="5" w:name="__Fieldmark__2_29817190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98171903"/>
            <w:bookmarkStart w:id="7" w:name="__Fieldmark__3_29817190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98171903"/>
            <w:bookmarkStart w:id="9" w:name="__Fieldmark__4_29817190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98171903"/>
            <w:bookmarkStart w:id="11" w:name="__Fieldmark__5_29817190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98171903"/>
            <w:bookmarkStart w:id="13" w:name="__Fieldmark__6_29817190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98171903"/>
            <w:bookmarkStart w:id="15" w:name="__Fieldmark__7_29817190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 xml:space="preserve">NEUZN_SP – Stavební práce_neuznatelné náklady_objekt A+B+C+D,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nástavba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a základě požadavku uživatele objektu byly v m.č. 105 a 106 (kuchyně) a dále v m.č. 131 a 134 (přípravna – výdejna jídla) provedeny nové keramické obklady stěn. Stávající obklady byly ve špatném technické stavu (na mnoha místech byly popraskané a uvolněné od podkladu). V této souvislosti bylo nutné provést demontáž původních obkladů, zasekání části stávajícího vodovodního potrubí, úpravu odpadů, demontáž a zpětnou montáž stávajících výtokových baterií a otopných tě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ůvodu nerovnosti a poškození stávajících omítek stěn byla provedena část nové štukové omítky na schodišti v m.č.2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a základě požadavku uživatele objektu byl v m.č. 111 (vedoucí jídelny) odstraněn stávající keramický obklad a místo něj provedena štuková omítk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žadavku uživatele objektu a projektanta stavby byl na fasádě objektu proveden písmomalířskou technikou nápis MŠ Jeřabinka (provedení nápisu nebylo zahrnuto v rozpočtu stavb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žadavku objednatele byl u nového zastřešení atria doplněn střešní svod včetně lapače střešních splavenin a provedeno zaústění svodu do stávající kanalizační vpusti. Další lapač střešních splavenin byl doplněn u nového dešťového svodu ze střechy ST (vstup do atr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ově navržené ocelové konstrukce zastřešení atria bylo doplněno vyztužení mezi jednotlivými poli tak, aby byl eliminován průhyb desek a zabezpečeno plynulé odtékání vo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ozpočtu byly zahrnuty bourací práce spojené s demontáží původních sloupů podepírající střešní konstrukci střechy ST (vstup do atria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ropního podhledu stříšky ST (vstup do atria) bylo po dohodě s projektantem provedeno srovnání nerovností polystyrenem tl.40 m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m.č. 216 (speciální pedagog) byly u oken doplněny vnitřní žaluzie na základě požadavku uživatele objekt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V m.č. 120, 125, 131, 134, 143 a 209 byly na základě požadavku uživatele provedeny truhlářské úpravy nábytku, po demontáži a stavebních úprav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ůvodu instalace elektronických zámků u 2 ks vstupních dveří bylo nutné provést záměnu typu kování. Kování klika-klika bylo zaměněno za kování koule-klika. U obou dveří byl dále doplněn samozavírač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požadavku projektanta byly provedeny úpravy dveřních madel u vstupních dveří, které poškozovaly ostění fasád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méněprací byly provedeny odpočty za neprovedené práce a dodávky na základě zaměření jejich skutečného stavu. Jednalo se o dlažbu terasy, tesařské konstrukce – práce spojené s demontáží a úpravou pergoly, přemístění skříně HUP (v rámci stavby nedošlo k dotčení skříně), klempířské konstrukce – oplechování, truhlářské konstrukce – demontáž a zpětná montáž vnitřních dřevěných obkladů, dále příplatek za montáž okenní pásky (duplicita položky v uznatelných nákladech u zateplení fasády), dodávka a montáž 2 ks venkovních žaluzií (konstrukce stávajícího okna neumožnila instalaci nových žaluzií, projektant proto rozhodl o jejich vypuštění), HZS a opatření ornitologického průzkumu – podle skutečnosti.</w:t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98171903"/>
            <w:bookmarkStart w:id="17" w:name="__Fieldmark__8_29817190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98171903"/>
            <w:bookmarkStart w:id="19" w:name="__Fieldmark__9_29817190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98171903"/>
            <w:bookmarkStart w:id="21" w:name="__Fieldmark__10_29817190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98171903"/>
            <w:bookmarkStart w:id="23" w:name="__Fieldmark__11_29817190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98171903"/>
            <w:bookmarkStart w:id="25" w:name="__Fieldmark__12_29817190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98171903"/>
            <w:bookmarkStart w:id="27" w:name="__Fieldmark__13_29817190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6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98171903"/>
            <w:bookmarkStart w:id="29" w:name="__Fieldmark__14_298171903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98171903"/>
            <w:bookmarkStart w:id="31" w:name="__Fieldmark__15_298171903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 114,38 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-150 695,62 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6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-10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98171903"/>
            <w:bookmarkStart w:id="33" w:name="__Fieldmark__16_29817190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98171903"/>
            <w:bookmarkStart w:id="35" w:name="__Fieldmark__17_29817190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98171903"/>
            <w:bookmarkStart w:id="37" w:name="__Fieldmark__18_29817190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98171903"/>
            <w:bookmarkStart w:id="39" w:name="__Fieldmark__19_29817190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98171903"/>
            <w:bookmarkStart w:id="41" w:name="__Fieldmark__20_29817190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98171903"/>
            <w:bookmarkStart w:id="43" w:name="__Fieldmark__21_29817190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98171903"/>
            <w:bookmarkStart w:id="45" w:name="__Fieldmark__22_298171903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98171903"/>
            <w:bookmarkStart w:id="47" w:name="__Fieldmark__23_29817190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418,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98171903"/>
            <w:bookmarkStart w:id="49" w:name="__Fieldmark__24_29817190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98171903"/>
            <w:bookmarkStart w:id="51" w:name="__Fieldmark__25_29817190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98171903"/>
            <w:bookmarkStart w:id="53" w:name="__Fieldmark__26_29817190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98171903"/>
            <w:bookmarkStart w:id="55" w:name="__Fieldmark__27_29817190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9:00Z</dcterms:created>
  <dc:creator>Petr Jakubíček</dc:creator>
  <dc:description/>
  <cp:keywords/>
  <dc:language>en-US</dc:language>
  <cp:lastModifiedBy>Ludvík Michalec</cp:lastModifiedBy>
  <cp:lastPrinted>2017-11-24T12:01:00Z</cp:lastPrinted>
  <dcterms:modified xsi:type="dcterms:W3CDTF">2017-11-24T11:07:00Z</dcterms:modified>
  <cp:revision>31</cp:revision>
  <dc:subject/>
  <dc:title>4/3</dc:title>
</cp:coreProperties>
</file>