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080"/>
        <w:gridCol w:w="575"/>
        <w:gridCol w:w="345"/>
        <w:gridCol w:w="782"/>
        <w:gridCol w:w="528"/>
        <w:gridCol w:w="410"/>
        <w:gridCol w:w="1246"/>
        <w:gridCol w:w="794"/>
        <w:gridCol w:w="862"/>
      </w:tblGrid>
      <w:tr>
        <w:trPr>
          <w:trHeight w:val="636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ŽÁDOST O ZMĚNU</w:t>
            </w:r>
          </w:p>
        </w:tc>
      </w:tr>
      <w:tr>
        <w:trPr>
          <w:trHeight w:val="626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měny:    1</w:t>
            </w:r>
          </w:p>
        </w:tc>
      </w:tr>
      <w:tr>
        <w:trPr>
          <w:trHeight w:val="279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  08/2017</w:t>
            </w:r>
          </w:p>
        </w:tc>
      </w:tr>
      <w:tr>
        <w:trPr>
          <w:trHeight w:val="230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072589621"/>
            <w:bookmarkStart w:id="1" w:name="__Fieldmark__0_307258962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072589621"/>
            <w:bookmarkStart w:id="3" w:name="__Fieldmark__1_307258962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072589621"/>
            <w:bookmarkStart w:id="5" w:name="__Fieldmark__2_307258962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072589621"/>
            <w:bookmarkStart w:id="7" w:name="__Fieldmark__3_307258962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072589621"/>
            <w:bookmarkStart w:id="9" w:name="__Fieldmark__4_307258962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072589621"/>
            <w:bookmarkStart w:id="11" w:name="__Fieldmark__5_307258962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072589621"/>
            <w:bookmarkStart w:id="13" w:name="__Fieldmark__6_307258962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072589621"/>
            <w:bookmarkStart w:id="15" w:name="__Fieldmark__7_307258962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0"/>
              </w:rPr>
              <w:t xml:space="preserve">Týká se </w:t>
            </w:r>
            <w:r>
              <w:rPr>
                <w:bCs/>
                <w:sz w:val="20"/>
              </w:rPr>
              <w:t>části stavby</w:t>
            </w:r>
            <w:r>
              <w:rPr>
                <w:bCs/>
              </w:rPr>
              <w:t xml:space="preserve">:  </w:t>
            </w:r>
            <w:r>
              <w:rPr>
                <w:bCs/>
                <w:sz w:val="22"/>
                <w:szCs w:val="22"/>
              </w:rPr>
              <w:t>UZN_KZS, okna – Zateplení fasády, výměna výplní_uzn.náklady EO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kazy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technickou zprávu: 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výkresy: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ozpočtové podklady: návrh rozpočtu zhotovitele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jinou část smlouvy:</w:t>
            </w:r>
          </w:p>
        </w:tc>
      </w:tr>
      <w:tr>
        <w:trPr>
          <w:trHeight w:val="42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vební deník: zápisy ve stavebním deníku</w:t>
            </w:r>
          </w:p>
        </w:tc>
      </w:tr>
      <w:tr>
        <w:trPr>
          <w:trHeight w:val="5997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pis změn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kladě zjištěné disproporce mezi projektovou dokumentací a výkazem výměr byly do rozpočtu doplněny dveřní nadsvětlíky vnějších dveřních křídel D8 a D9 (kuchyně) včetně montáže, 1 ks dveřního křídla D7 (vstup pro personál), 1 ks montáže vnějších dveří a práce s tím spojené. 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čet připojených listů: 0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 0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cenění změny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pojen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072589621"/>
            <w:bookmarkStart w:id="17" w:name="__Fieldmark__8_3072589621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řipojen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072589621"/>
            <w:bookmarkStart w:id="19" w:name="__Fieldmark__9_3072589621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072589621"/>
            <w:bookmarkStart w:id="21" w:name="__Fieldmark__10_307258962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072589621"/>
            <w:bookmarkStart w:id="23" w:name="__Fieldmark__11_3072589621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072589621"/>
            <w:bookmarkStart w:id="25" w:name="__Fieldmark__12_3072589621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072589621"/>
            <w:bookmarkStart w:id="27" w:name="__Fieldmark__13_3072589621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skutečný stav</w:t>
            </w:r>
          </w:p>
        </w:tc>
      </w:tr>
      <w:tr>
        <w:trPr>
          <w:trHeight w:val="622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o žádost o změnu je podkladem pro zpracování návrhu ocenění změny.</w:t>
            </w:r>
          </w:p>
        </w:tc>
      </w:tr>
      <w:tr>
        <w:trPr>
          <w:trHeight w:val="38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odává (jméno, podpis, razítko): Hrušecká stavební spol. s r.o., David Šin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9"/>
        <w:gridCol w:w="245"/>
        <w:gridCol w:w="1195"/>
        <w:gridCol w:w="215"/>
        <w:gridCol w:w="325"/>
        <w:gridCol w:w="1330"/>
        <w:gridCol w:w="290"/>
        <w:gridCol w:w="421"/>
        <w:gridCol w:w="945"/>
        <w:gridCol w:w="614"/>
        <w:gridCol w:w="1042"/>
      </w:tblGrid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ÁVRH OCENĚNÍ ZMĚNY </w:t>
            </w:r>
          </w:p>
          <w:p>
            <w:pPr>
              <w:pStyle w:val="Heading1"/>
              <w:rPr/>
            </w:pPr>
            <w:r>
              <w:rPr/>
              <w:t>(příloha k žádosti o změnu)</w:t>
            </w:r>
          </w:p>
        </w:tc>
      </w:tr>
      <w:tr>
        <w:trPr>
          <w:trHeight w:val="679" w:hRule="exact"/>
          <w:cantSplit w:val="true"/>
        </w:trPr>
        <w:tc>
          <w:tcPr>
            <w:tcW w:w="6190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sz w:val="20"/>
              </w:rPr>
              <w:t xml:space="preserve">Číslo změny:  1 </w:t>
            </w:r>
          </w:p>
        </w:tc>
      </w:tr>
      <w:tr>
        <w:trPr>
          <w:trHeight w:val="440" w:hRule="exact"/>
          <w:cantSplit w:val="true"/>
        </w:trPr>
        <w:tc>
          <w:tcPr>
            <w:tcW w:w="6190" w:type="dxa"/>
            <w:gridSpan w:val="8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um:   08/2017</w:t>
            </w:r>
          </w:p>
        </w:tc>
      </w:tr>
      <w:tr>
        <w:trPr>
          <w:trHeight w:val="624" w:hRule="exact"/>
          <w:cantSplit w:val="true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ocenění změny navazuje na: SOD č. objednatele 234/2017, č. zhotovitele 17011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kládaný návrh úpravy: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hodnuté ceny 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072589621"/>
            <w:bookmarkStart w:id="29" w:name="__Fieldmark__14_3072589621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odnuté lhůty ukončení díl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072589621"/>
            <w:bookmarkStart w:id="31" w:name="__Fieldmark__15_3072589621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změny je podložen těmito rozpočtovými poklady:</w:t>
            </w:r>
          </w:p>
        </w:tc>
      </w:tr>
      <w:tr>
        <w:trPr>
          <w:trHeight w:val="539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žkové rozpočty - viz příloha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16"/>
              </w:rPr>
              <w:t xml:space="preserve">Počet listů příloh: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více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677,31 Kč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(bez DPH)     </w:t>
            </w:r>
          </w:p>
        </w:tc>
      </w:tr>
      <w:tr>
        <w:trPr>
          <w:trHeight w:val="69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méně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Kč (bez DPH)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hovaná změna lhůty dokončení díla: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odlouž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krác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774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hotovitele (zpracoval):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vid Šindler</w:t>
            </w:r>
          </w:p>
        </w:tc>
      </w:tr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ODSOUHLASENÍ ZMĚNY</w:t>
            </w:r>
          </w:p>
        </w:tc>
      </w:tr>
      <w:tr>
        <w:trPr>
          <w:trHeight w:val="679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změny:   1       </w:t>
            </w:r>
          </w:p>
        </w:tc>
      </w:tr>
      <w:tr>
        <w:trPr>
          <w:trHeight w:val="440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08/2017</w:t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072589621"/>
            <w:bookmarkStart w:id="33" w:name="__Fieldmark__16_3072589621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072589621"/>
            <w:bookmarkStart w:id="35" w:name="__Fieldmark__17_3072589621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072589621"/>
            <w:bookmarkStart w:id="37" w:name="__Fieldmark__18_3072589621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072589621"/>
            <w:bookmarkStart w:id="39" w:name="__Fieldmark__19_3072589621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072589621"/>
            <w:bookmarkStart w:id="41" w:name="__Fieldmark__20_3072589621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072589621"/>
            <w:bookmarkStart w:id="43" w:name="__Fieldmark__21_3072589621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072589621"/>
            <w:bookmarkStart w:id="45" w:name="__Fieldmark__22_3072589621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072589621"/>
            <w:bookmarkStart w:id="47" w:name="__Fieldmark__23_3072589621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epsaní zmocněnci v souladu se Smlouvou o dílo potvrzují tuto změnu rozsahu díla. </w:t>
            </w:r>
          </w:p>
        </w:tc>
      </w:tr>
      <w:tr>
        <w:trPr>
          <w:trHeight w:val="70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připojených listů: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ceny díla:</w:t>
            </w:r>
          </w:p>
        </w:tc>
        <w:tc>
          <w:tcPr>
            <w:tcW w:w="46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</w:tc>
      </w:tr>
      <w:tr>
        <w:trPr>
          <w:trHeight w:val="29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77,13,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Kč (bez DPH)    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louž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íž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Kč (bez DPH)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rác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>Kč (bez DPH)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konč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072589621"/>
            <w:bookmarkStart w:id="49" w:name="__Fieldmark__24_3072589621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072589621"/>
            <w:bookmarkStart w:id="51" w:name="__Fieldmark__25_3072589621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072589621"/>
            <w:bookmarkStart w:id="53" w:name="__Fieldmark__26_3072589621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072589621"/>
            <w:bookmarkStart w:id="55" w:name="__Fieldmark__27_3072589621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 skutečný stav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1015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novisko projektanta stavb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s navrženými změnami souhlasí.</w:t>
            </w:r>
          </w:p>
        </w:tc>
      </w:tr>
      <w:tr>
        <w:trPr>
          <w:trHeight w:val="1112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ojektanta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ng. Arch. Marika Jančová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objedna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ap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Ludvík Michalec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zhotovi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indler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6"/>
      <w:szCs w:val="24"/>
    </w:rPr>
  </w:style>
  <w:style w:type="character" w:styleId="ZpatChar">
    <w:name w:val="Zápatí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280" w:after="280"/>
      <w:jc w:val="both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5:00Z</dcterms:created>
  <dc:creator>Petr Jakubíček</dc:creator>
  <dc:description/>
  <cp:keywords/>
  <dc:language>en-US</dc:language>
  <cp:lastModifiedBy>Ludvík Michalec</cp:lastModifiedBy>
  <cp:lastPrinted>2017-11-27T07:47:00Z</cp:lastPrinted>
  <dcterms:modified xsi:type="dcterms:W3CDTF">2017-11-27T06:49:00Z</dcterms:modified>
  <cp:revision>38</cp:revision>
  <dc:subject/>
  <dc:title>4/3</dc:title>
</cp:coreProperties>
</file>