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nebytových pro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/dle zákona č.116/1990 Sb. v platném znění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terou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najímatel:</w:t>
      </w:r>
      <w:r>
        <w:rPr>
          <w:color w:val="000000"/>
        </w:rPr>
        <w:t xml:space="preserve">                   </w:t>
      </w:r>
      <w:r>
        <w:rPr>
          <w:b/>
          <w:color w:val="000000"/>
        </w:rPr>
        <w:t>Tělocvičná jednota SOK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se sídlem ve Frenštátě p. R., ul. F. Palackého 9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ČO:                                 4396112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oupená: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Nájemce</w:t>
      </w:r>
      <w:r>
        <w:rPr>
          <w:color w:val="000000"/>
        </w:rPr>
        <w:t xml:space="preserve">:                          </w:t>
      </w:r>
      <w:r>
        <w:rPr>
          <w:b/>
          <w:color w:val="000000"/>
        </w:rPr>
        <w:t>Základní škola a Mateřská škola Frenštát p. R.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příspěvková organiz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se sídlem ve Frenštátě p. R., ul. Tyršova 9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ČO:                                 4765765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           </w:t>
      </w:r>
    </w:p>
    <w:p>
      <w:pPr>
        <w:pStyle w:val="Normal"/>
        <w:rPr/>
      </w:pPr>
      <w:r>
        <w:rPr>
          <w:color w:val="000000"/>
        </w:rPr>
        <w:t>Zastoupená:                      RNDr. Zdeňkou Murasovou, ředitelk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ředmětem smlouvy je pronájem tělocvičny a sociálního zařízení v objektu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Sokolovny ve Frenštátě p. R., ul. F. Palackého 937, v rozsahu cca 300 m, tj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ístnosti šaten, tělocvičny, WC - za účelem provozování školní tělesné výchov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Tělocvična se pronajímá na 16 učebních hodin v týdnu dle rozvrhu hodin, a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Pondělí:     2 + 3 + 4 + 6     vyučovací hodin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Úterý         2 + 4 + 6      vyučovací hodin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Středa        4 + 6     vyučovací hodin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Čtvrtek      2 + 3 + 4 + 5  +  6    vyučovací hodin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Pátek         5 + 6     vyučovací hodi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Trvání smlouv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Tato smlouva se uzavírá na dobu určitou, a to od 1. září 2016 do 30. června 2017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Cena nájmu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ena nájmu je stanovena jako poměrná část nákladů na provoz objektu. V době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od 1. 9. 2016 do 30. 6. 2017 činí částka 230,- Kč za jednu vyučovací hodinu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 nevyužitou hodinu v době topné sezóny tj. od 12. 10. 2016 do 30. 4. 2017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Účtuje pronajímatel 60% ze základní ceny (tj. 142 Kč)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Nájemné bude fakturováno pololetně, a to k 15. 12. 2016 a k 30. 6.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Ostatní ujednání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1. V nájemném je zahrnuto mimo tepla, světla a vody také využití tělocvičného nářad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2. Nájemce je povinen uhradit škody vzniklé z titulu mimo obvyklé využití pronajatý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sto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3. Pronajímatel zajišťuje revize technického stavu tělocvičného nářadí a zařízení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1 x ročně. Kopii protokolu o revizi dodává nájemci (přibližně v listopadu běžného r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K fakturaci je nutno doložit přehled odučených hodin v tělocvičně dle jednotlivý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ýdn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yučující před začátkem učební hodiny dohlíží na přezutí všech, do čisté sportovní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buvi. Po skončení hodiny dohlédne na pořádek, hlavně v nářaďovně. Nářadí se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kládá na původní místo. Rovněž je nutno zkontrolovat při odchodu, zda jsou vypnut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šechna světla, zavřeny dveře z šatny do chodby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.6. Obě smluvní strany potvrzují autentičnost této smlouvy svým podpisem. Zároveň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bě strany prohlašují, že smlouva nebyla ujednána v tísni nebo za jinak jednostrann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evýhodných podmínek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.7. Smlouva se vyhotovuje ve dvou stejnopisech, z nichž každý má platnost originá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e Frenštátě p. R. dne 1. září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                      …………………………………………</w:t>
      </w:r>
    </w:p>
    <w:p>
      <w:pPr>
        <w:pStyle w:val="Normal"/>
        <w:rPr/>
      </w:pPr>
      <w:r>
        <w:rPr>
          <w:color w:val="000000"/>
        </w:rPr>
        <w:t>pronajímatel: TJ SOKOL Frenštát p. R.                          nájemce:  ZŠ Frenštát p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6:00Z</dcterms:created>
  <dc:creator>polachova</dc:creator>
  <dc:description/>
  <dc:language>en-US</dc:language>
  <cp:lastModifiedBy>Lenka Besedová</cp:lastModifiedBy>
  <cp:lastPrinted>2016-09-14T09:23:00Z</cp:lastPrinted>
  <dcterms:modified xsi:type="dcterms:W3CDTF">2016-10-17T10:26:00Z</dcterms:modified>
  <cp:revision>2</cp:revision>
  <dc:subject/>
  <dc:title>SMLOUVA o nájmu nebytových prostor</dc:title>
</cp:coreProperties>
</file>