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17995001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217995001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65903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076590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YSTAV, spol. s r.o.</w:t>
                    <w:br/>
                    <w:t>Na záhonech 1385/71</w:t>
                    <w:br/>
                    <w:t>141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xxxx</w:t>
                    <w:br/>
                    <w:t>E-mail: x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stavební rekonstrukci m.č.A73, A73a v suterénu budovy A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7 92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 926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7 926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4.12.2017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xxxx, E-mail: xx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70 000 I Interni cleneni \ 1   Deník: 2 \ 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Soukupova Sarka</dc:creator>
  <dc:description/>
  <dc:language>en-US</dc:language>
  <cp:lastModifiedBy>Soukupova Sarka</cp:lastModifiedBy>
  <dcterms:modified xsi:type="dcterms:W3CDTF">2017-12-18T08:22:00Z</dcterms:modified>
  <cp:revision>3</cp:revision>
  <dc:subject/>
  <dc:title/>
</cp:coreProperties>
</file>