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491490</wp:posOffset>
                </wp:positionV>
                <wp:extent cx="9893935" cy="25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8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19.9pt;mso-wrap-distance-left:0pt;mso-wrap-distance-right:0pt;mso-wrap-distance-top:0pt;mso-wrap-distance-bottom:0pt;margin-top:38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8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04250</wp:posOffset>
                </wp:positionH>
                <wp:positionV relativeFrom="page">
                  <wp:posOffset>549910</wp:posOffset>
                </wp:positionV>
                <wp:extent cx="13023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Northman Outdoo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5pt;mso-wrap-distance-left:0pt;mso-wrap-distance-right:0pt;mso-wrap-distance-top:0pt;mso-wrap-distance-bottom:0pt;margin-top:43.3pt;mso-position-vertical-relative:page;margin-left:677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Northman Outdoo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861060</wp:posOffset>
                </wp:positionV>
                <wp:extent cx="946721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69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28.03.2019, do 136 250,- Kč. bez DPH.</w:t>
                              <w:tab/>
                              <w:t>RS Čj.: 3268   ID 157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9.5pt;mso-wrap-distance-left:0pt;mso-wrap-distance-right:0pt;mso-wrap-distance-top:0pt;mso-wrap-distance-bottom:0pt;margin-top:67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69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28.03.2019, do 136 250,- Kč. bez DPH.</w:t>
                        <w:tab/>
                        <w:t>RS Čj.: 3268   ID 157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119505</wp:posOffset>
                </wp:positionV>
                <wp:extent cx="9893935" cy="2762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8"/>
                              <w:gridCol w:w="6430"/>
                              <w:gridCol w:w="1138"/>
                              <w:gridCol w:w="846"/>
                              <w:gridCol w:w="1148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ro pacienty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268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S 3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celkem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letní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ponožky z bavlněného úpletu, chodidlo v hladké jednolícní vazbě se zdravotním lemem a nízkým svěrem.Materiál: 80% bavlna, doplněno - polyamid, elastan. Barva: tmavé šedá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zimní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2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0 27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36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17.55pt;mso-wrap-distance-left:0pt;mso-wrap-distance-right:0pt;mso-wrap-distance-top:0pt;mso-wrap-distance-bottom:0pt;margin-top:88.15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8"/>
                        <w:gridCol w:w="6430"/>
                        <w:gridCol w:w="1138"/>
                        <w:gridCol w:w="846"/>
                        <w:gridCol w:w="1148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ro pacienty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268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S 3268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celkem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letní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ponožky z bavlněného úpletu, chodidlo v hladké jednolícní vazbě se zdravotním lemem a nízkým svěrem.Materiál: 80% bavlna, doplněno - polyamid, elastan. Barva: tmavé šedá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zimní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2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0 270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36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ge">
                  <wp:posOffset>403352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317.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8160</wp:posOffset>
                </wp:positionH>
                <wp:positionV relativeFrom="page">
                  <wp:posOffset>4311650</wp:posOffset>
                </wp:positionV>
                <wp:extent cx="9893935" cy="3568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8.1pt;mso-wrap-distance-left:0pt;mso-wrap-distance-right:0pt;mso-wrap-distance-top:0pt;mso-wrap-distance-bottom:0pt;margin-top:33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8160</wp:posOffset>
                </wp:positionH>
                <wp:positionV relativeFrom="page">
                  <wp:posOffset>4015105</wp:posOffset>
                </wp:positionV>
                <wp:extent cx="9893935" cy="349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9780" w:right="3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 201 700 153 1 201 700 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7.55pt;mso-wrap-distance-left:0pt;mso-wrap-distance-right:0pt;mso-wrap-distance-top:0pt;mso-wrap-distance-bottom:0pt;margin-top:316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9780" w:right="3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 201 700 153 1 201 700 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horak</dc:creator>
  <dc:description/>
  <cp:keywords/>
  <dc:language>en-US</dc:language>
  <cp:lastModifiedBy>horak</cp:lastModifiedBy>
  <dcterms:modified xsi:type="dcterms:W3CDTF">2017-12-18T07:36:00Z</dcterms:modified>
  <cp:revision>1</cp:revision>
  <dc:subject/>
  <dc:title>KM_C224e-20171214182017</dc:title>
</cp:coreProperties>
</file>