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925</wp:posOffset>
                </wp:positionH>
                <wp:positionV relativeFrom="page">
                  <wp:posOffset>278765</wp:posOffset>
                </wp:positionV>
                <wp:extent cx="6846570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601" w:leader="none"/>
                              </w:tabs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  <w:t>RS Čj.: 326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01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D 157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26.35pt;mso-wrap-distance-left:0pt;mso-wrap-distance-right:0pt;mso-wrap-distance-top:0pt;mso-wrap-distance-bottom:0pt;margin-top:21.95pt;mso-position-vertical-relative:page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601" w:leader="none"/>
                        </w:tabs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  <w:t>RS Čj.: 326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01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ID 157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6625</wp:posOffset>
                </wp:positionH>
                <wp:positionV relativeFrom="page">
                  <wp:posOffset>1741805</wp:posOffset>
                </wp:positionV>
                <wp:extent cx="2202815" cy="203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.č.: 3268/2 - ponožk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6pt;mso-wrap-distance-left:0pt;mso-wrap-distance-right:0pt;mso-wrap-distance-top:0pt;mso-wrap-distance-bottom:0pt;margin-top:137.15pt;mso-position-vertical-relative:page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.č.: 3268/2 - ponožk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ge">
                  <wp:posOffset>3094990</wp:posOffset>
                </wp:positionV>
                <wp:extent cx="5506720" cy="4087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4"/>
                              <w:gridCol w:w="1177"/>
                              <w:gridCol w:w="1231"/>
                            </w:tblGrid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Ponožky (let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tandardní jednobarevné ponožky z bavlněného úpletu, chodidlo v hladké jednolícní vazbě se zdravotním lemem a nízkým svěrem.Materiál: 80% bavlna, doplněno - polyamid, elastan. Barva: tmavě šedé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- ponožky (letní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Ponožky (zim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43-4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- ponožky (zimní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- ponožk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321.85pt;mso-wrap-distance-left:0pt;mso-wrap-distance-right:0pt;mso-wrap-distance-top:0pt;mso-wrap-distance-bottom:0pt;margin-top:243.7pt;mso-position-vertical-relative:page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4"/>
                        <w:gridCol w:w="1177"/>
                        <w:gridCol w:w="1231"/>
                      </w:tblGrid>
                      <w:tr>
                        <w:trPr>
                          <w:trHeight w:val="1184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nožky (let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tandardní jednobarevné ponožky z bavlněného úpletu, chodidlo v hladké jednolícní vazbě se zdravotním lemem a nízkým svěrem.Materiál: 80% bavlna, doplněno - polyamid, elastan. Barva: tmavě šedé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- ponožky (letní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nožky (zim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43-4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- ponožky (zimní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- ponožky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790</wp:posOffset>
                </wp:positionH>
                <wp:positionV relativeFrom="page">
                  <wp:posOffset>8724900</wp:posOffset>
                </wp:positionV>
                <wp:extent cx="399097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dne: 09.11.2017,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9.5pt;mso-wrap-distance-left:0pt;mso-wrap-distance-right:0pt;mso-wrap-distance-top:0pt;mso-wrap-distance-bottom:0pt;margin-top:687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dne: 09.11.2017,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1:00Z</dcterms:created>
  <dc:creator>horak</dc:creator>
  <dc:description/>
  <cp:keywords/>
  <dc:language>en-US</dc:language>
  <cp:lastModifiedBy>horak</cp:lastModifiedBy>
  <dcterms:modified xsi:type="dcterms:W3CDTF">2017-12-18T07:32:00Z</dcterms:modified>
  <cp:revision>1</cp:revision>
  <dc:subject/>
  <dc:title>KM_C224e-20171214181949</dc:title>
</cp:coreProperties>
</file>