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AUDITORSKÝCH SLUŽBÁCH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mezi níže uvedenými smluvními stranam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ind w:left="284" w:hanging="0"/>
        <w:rPr>
          <w:sz w:val="26"/>
        </w:rPr>
      </w:pPr>
      <w:r>
        <w:rPr>
          <w:sz w:val="26"/>
        </w:rPr>
        <w:t>I.Smluvní strany</w:t>
      </w:r>
    </w:p>
    <w:p>
      <w:pPr>
        <w:pStyle w:val="Normal"/>
        <w:ind w:left="28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Účetní jednotka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bchodní firma: Dopravní podnik města Pardubic a.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ídlo: Zelené předměstí, Teplého 2141, 532 20 Pardubic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Č: 63 21 70 66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á: Ing. Tomášem Pelikánem, místopředsedou představenstv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u KS v Hradci Králové, sp. zn. B 1241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ále též jen </w:t>
      </w:r>
      <w:r>
        <w:rPr>
          <w:b/>
          <w:i/>
          <w:sz w:val="24"/>
          <w:szCs w:val="24"/>
        </w:rPr>
        <w:t>klient</w:t>
      </w:r>
      <w:r>
        <w:rPr>
          <w:sz w:val="24"/>
          <w:szCs w:val="24"/>
        </w:rPr>
        <w:t>, na straně jedné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Auditorská společnost: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SYSTEMA AUDIT a.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ídlo: Sukova 1935, 530 02  Pardubic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Č: 25263269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bankovní spojení: 19-2516410237/01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astoupená: statutárním ředitelem Ing. Jiřím Stříteským</w:t>
      </w:r>
    </w:p>
    <w:p>
      <w:pPr>
        <w:pStyle w:val="Normal"/>
        <w:ind w:left="284" w:hanging="0"/>
        <w:jc w:val="both"/>
        <w:rPr>
          <w:color w:val="FF0000"/>
          <w:sz w:val="24"/>
        </w:rPr>
      </w:pPr>
      <w:r>
        <w:rPr>
          <w:sz w:val="24"/>
        </w:rPr>
        <w:t>zapsaná v seznamu auditorských společností vedeném Komorou auditorů číslo auditorského oprávnění 237 a zapsaná v obchodním rejstříku vedeného Krajským soudem v Hradci Králové v oddíle B, vložka 1591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dále též jen </w:t>
      </w:r>
      <w:r>
        <w:rPr>
          <w:b/>
          <w:i/>
          <w:sz w:val="24"/>
        </w:rPr>
        <w:t>společnost</w:t>
      </w:r>
      <w:r>
        <w:rPr>
          <w:sz w:val="24"/>
        </w:rPr>
        <w:t>, na straně druhé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424"/>
        <w:jc w:val="both"/>
        <w:rPr/>
      </w:pPr>
      <w:r>
        <w:rPr>
          <w:sz w:val="24"/>
        </w:rPr>
        <w:t>Předmětem smlouvy je poskytování auditorských služeb klientovi za úplatu – a to na období let 2016 až 2018.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</w:rPr>
        <w:t>Auditorskými službami (dále též jen auditem) se rozumí: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4"/>
          <w:szCs w:val="24"/>
        </w:rPr>
      </w:pPr>
      <w:r>
        <w:rPr>
          <w:sz w:val="24"/>
        </w:rPr>
        <w:t>ověřování účetních závěrek, které sp</w:t>
      </w:r>
      <w:r>
        <w:rPr>
          <w:sz w:val="24"/>
          <w:szCs w:val="24"/>
        </w:rPr>
        <w:t xml:space="preserve">olečnost sestavuje v souladu s právními předpisy České republik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věřování ostatních informací obsažených ve výroční zprávě společnosti, kterou společnost připravuje v souladu s právními předpisy České republik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věřování zprávy o vztazích, kterou společnosti připravuje v souladu s právními předpisy České republiky.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424"/>
        <w:jc w:val="both"/>
        <w:rPr/>
      </w:pPr>
      <w:r>
        <w:rPr>
          <w:sz w:val="24"/>
          <w:szCs w:val="24"/>
        </w:rPr>
        <w:t xml:space="preserve">Odpovědností společnosti  je vyjádřit na základě auditu výrok k účetní závěrce. Audit bude společností proveden v souladu s mezinárodními auditorskými standardy (ISA), souvisejícími aplikačními doložkami Komory auditorů České republiky a s příslušnými právními předpisy ČR – zejména zákonem o auditorech č. 93/2009 Sb.,  a zákonem o účetnictví č. 563/1991 Sb.,  vše v platném znění. Tyto standardy vyžadují, aby audit byl naplánován a proveden tak, aby auditor získal přiměřenou jistotu, že účetní závěrka neobsahuje významné nesprávnosti. Audit zahrnuje výběrové ověření podkladů prokazujících údaje a informace uvedené v účetní závěrce. Audit rovněž zahrnuje posouzení použitých účetních zásad a významných odhadů učiněných vedením společnosti a zhodnocení celkové prezentace účetní závěrky. </w:t>
      </w:r>
    </w:p>
    <w:p>
      <w:pPr>
        <w:pStyle w:val="Normal"/>
        <w:autoSpaceDE w:val="false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 výběrovému způsobu ověření a jiným přirozeným omezením auditu, spolu s přirozenými omezeními účetního a vnitřního kontrolního systému, je možné, že i některé významné nedostatky by mohly zůstat neodhaleny. 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Za sestavení účetní závěrky včetně zveřejnění odpovídajících informací je odpovědné vedení společnosti. Tato odpovědnost zahrnuje vedení odpovídajících účetních záznamů, volbu a uplatňování účetních postupů a ochranu majetku společ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ind w:left="284" w:hanging="0"/>
        <w:rPr/>
      </w:pPr>
      <w:r>
        <w:rPr/>
        <w:t>Způsob a termín plnění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84" w:firstLine="424"/>
        <w:rPr/>
      </w:pPr>
      <w:r>
        <w:rPr/>
        <w:t xml:space="preserve">Společnost vykoná audit pro klienta v termínu stanoveném vzájemnou dohodou, nejdříve však 5 kalendářních dní po předání účetní závěrky a výroční zprávy za prověřované období společnosti a nejpozději 30 kalendářních dní po tomto datu. </w:t>
      </w:r>
    </w:p>
    <w:p>
      <w:pPr>
        <w:pStyle w:val="TextBodyInden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edáním účetní závěrky se rozumí předání i veškerých dalších dokladů a vysvětlení, vyžádaných společností  v průběhu provádění auditu.</w:t>
      </w:r>
    </w:p>
    <w:p>
      <w:pPr>
        <w:pStyle w:val="TextBodyIndent"/>
        <w:ind w:left="284" w:firstLine="424"/>
        <w:rPr/>
      </w:pPr>
      <w:r>
        <w:rPr>
          <w:rFonts w:cs="Times New Roman" w:ascii="Times New Roman" w:hAnsi="Times New Roman"/>
        </w:rPr>
        <w:t>O vykonání auditu vypracuje společnost písemnou zprávu o auditu, která obsahuje minimálně náležitosti stanovené platným zákonem o auditorech a výrok auditora. Předáním dvou vyhotovení zprávy o auditu v českém jazyce klientovi je služba poskytnuta.</w:t>
      </w:r>
    </w:p>
    <w:p>
      <w:pPr>
        <w:pStyle w:val="TextBodyInden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10"/>
        </w:numPr>
        <w:ind w:left="284" w:hanging="0"/>
        <w:rPr/>
      </w:pPr>
      <w:r>
        <w:rPr/>
        <w:t>Cena  auditorských  služeb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Cena za provedení auditu účetní závěrky a výroční zprávy je stanovena smluvně dohodou a to ve výši 59. 000 Kč za rok 2016, 60.000 Kč za rok 2017 a 2018. DPH bude připočítáno v zákonné výši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 spojené s realizací předmětu zakázky.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Společnost je oprávněna navyšovat roční cenu v souvislosti s prováděním služby pouze maximálně o výši inflace vyhlášené Českým statistickým úřadem za předcházející kalendářní rok, nejdříve však za auditované účetní období 2017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 uhradí cenu za dílčí roční plnění na základě řádných daňových dokladů (faktur se všemi náležitostmi účetního a daňového dokladu ve smyslu příslušných právních předpisů). Společnost doručí zadavateli fakturu spolu se zprávou auditora o ověření účetní závěrky a výroční zprávy za příslušné účetní období. 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V případě, že faktura nebude mít odpovídající náležitosti, je klient oprávněn zaslat ji ve lhůtě splatnosti zpět k doplnění či úpravě. Lhůta splatnosti je stanovena na 14 kalendářních dnů a počíná běžet znovu od opětovného zaslání náležitě doplněného či opraveného dokladu. Zálohové faktury vystavovány nebudou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V případě, že klient bude v prodlení se splatností daňových dokladů, je společnost oprávněna účtovat smluvní úrok z prodlení ve výši 0,05% z dlužné částky za každý den prodlení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mluvní pokuta a úroky z prodlení jsou splatné do 14 kalendářních dnů poté, co bude písemná výzva jedné smluvní strany doručena druhé smluvní straně</w:t>
      </w:r>
    </w:p>
    <w:p>
      <w:pPr>
        <w:pStyle w:val="Normal"/>
        <w:tabs>
          <w:tab w:val="clear" w:pos="708"/>
          <w:tab w:val="left" w:pos="6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ind w:left="284" w:hanging="0"/>
        <w:rPr/>
      </w:pPr>
      <w:r>
        <w:rPr/>
        <w:t>Práva a povinnosti smluvních stran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424"/>
        <w:jc w:val="both"/>
        <w:rPr/>
      </w:pPr>
      <w:r>
        <w:rPr>
          <w:sz w:val="24"/>
        </w:rPr>
        <w:t>Společnost je povinna: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</w:rPr>
      </w:pPr>
      <w:r>
        <w:rPr>
          <w:sz w:val="24"/>
        </w:rPr>
        <w:t>provádět audity a jiné auditorské služby nestranným způsobem a s vynaložením veškeré odborné péče, zjištěné skutečnosti pak popsat v auditorské zprávě nebo zprávě o auditorské službě, bylo-li její vyhotovení sjednáno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</w:rPr>
      </w:pPr>
      <w:r>
        <w:rPr>
          <w:sz w:val="24"/>
        </w:rPr>
        <w:t>v případě zjištění závažných nedostatků a problémů upozornit klienta dopisem či jiným vhodným způsobem na tyto nedostatky s poukazem na příslušné předpisy, které byly porušeny a uvést konkrétní návrhy na jejich odstranění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 w:val="24"/>
        </w:rPr>
        <w:t xml:space="preserve">provést audit v rozsahu a způsobem obvyklým při těchto pracích v ČR dle příslušných právních předpisů a směrnic a Mezinárodních auditorských standardů 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</w:rPr>
      </w:pPr>
      <w:r>
        <w:rPr>
          <w:sz w:val="24"/>
        </w:rPr>
        <w:t>o provádění auditu vede spis způsobem určeným právními předpisy a směrnicemi Komory auditorů ČR a Mezinárodními auditorskými standardy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</w:rPr>
      </w:pPr>
      <w:r>
        <w:rPr>
          <w:sz w:val="24"/>
        </w:rPr>
        <w:t>projednat zprávu o auditu s klientem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</w:rPr>
      </w:pPr>
      <w:r>
        <w:rPr>
          <w:sz w:val="24"/>
        </w:rPr>
        <w:t>zachovávat mlčenlivost o všech skutečnostech, které se dozvěděla v souvislosti s výkonem své činnosti (a to dle § 15 zákona č. 93/2009 Sb.); povinností mlčenlivosti jsou vázáni auditoři vykonávající za společnost služby a její zaměstnanci, akcionáři a členové jejích orgánů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 w:val="24"/>
          <w:szCs w:val="24"/>
        </w:rPr>
        <w:t>Společnost musí mít po celou dobu plnění uzavřenu platnou a účinnou pojistnou smlouvu pro případ vzniku odpovědnosti za škody způsobené třetím osobám. Výše pojistného plnění musí činit minimálně 1 000 000,- Kč. Klient bude oprávněn kdykoli v průběhu platnosti smlouvy o povinném auditu požadovat po společnosti předložení pojistné smlouvy k nahlédnutí. Společnost bude povinen pojistnou smlouvu na žádost klienta předlož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>Společnost není povinna ani schopna zkoumat, zda účetní a jiné doklady (např. smlouvy), které jí klient předložil, odpovídají skutkovému, resp. faktickému stavu. Zkoumání faktické stránky, tj. skutkového stavu jednotlivých záležitostí a jednotlivých dokladů klienta není předmětem auditu.</w:t>
      </w:r>
    </w:p>
    <w:p>
      <w:pPr>
        <w:pStyle w:val="Normal"/>
        <w:ind w:left="240" w:first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firstLine="468"/>
        <w:jc w:val="both"/>
        <w:rPr>
          <w:sz w:val="24"/>
        </w:rPr>
      </w:pPr>
      <w:r>
        <w:rPr>
          <w:sz w:val="24"/>
        </w:rPr>
        <w:t>Společnost neodpovídá za správnost a úplnost informací předaných klientem. Společnost rovněž neodpovídá za závady obsažené v těchto informacích předaných klientem, o jejichž správnosti neměla důvod pochybovat. Společnost neodpovídá za neuplatnění jejích doporučení klientem.</w:t>
      </w:r>
    </w:p>
    <w:p>
      <w:pPr>
        <w:pStyle w:val="Normal"/>
        <w:ind w:left="240" w:first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firstLine="468"/>
        <w:jc w:val="both"/>
        <w:rPr>
          <w:sz w:val="24"/>
        </w:rPr>
      </w:pPr>
      <w:r>
        <w:rPr>
          <w:sz w:val="24"/>
        </w:rPr>
        <w:t>Společnost neodpovídá za prevenci při dodržování zákonů a předpisů klientem, ani na ni nelze takovou odpovědnost dodatečně přenést. Společnost také neodpovídá za nedodržení zákonů a předpisů, které může být spojeno s jednáním, které má za cíl takové nedodržení zakrýt a utajit, např. tajné dohody, jednání ve shodě, falšování, úmyslné nezachycení operací, vyřazení kontrolních mechanismů rozhodnutím vedení nebo úmyslně zkreslené výpovědi a informace pro společnost. Společnost nezkoumá ani neprovádí žádné další postupy, jimiž by zjišťovala dodržování zákonů a předpisů klientem, jelikož tato činnost není součást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</w:rPr>
        <w:t>Společnost je oprávněna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vyžadovat součinnost klienta potřebnou k poskytnutí auditorských služeb; v rámci součinnosti klient zejména: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4"/>
        </w:rPr>
      </w:pPr>
      <w:r>
        <w:rPr>
          <w:sz w:val="24"/>
        </w:rPr>
        <w:t>poskytne včas (v dohodnuté lhůtě) a řádně (úplně a pravdivě) veškeré společností vyžádané doklady, písemnosti, informace a vysvětlení,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4"/>
        </w:rPr>
      </w:pPr>
      <w:r>
        <w:rPr>
          <w:sz w:val="24"/>
        </w:rPr>
        <w:t>umožní společnosti účast při inventarizaci majetku a závazků,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4"/>
        </w:rPr>
      </w:pPr>
      <w:r>
        <w:rPr>
          <w:sz w:val="24"/>
        </w:rPr>
        <w:t>v případě potřeby poskytne společnosti prostory a umožní využití kancelářské a výpočetní techniky v souvislosti s poskytováním auditorských služeb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</w:rPr>
      </w:pPr>
      <w:r>
        <w:rPr>
          <w:sz w:val="24"/>
        </w:rPr>
        <w:t>vyžádat si provedení inventarizace v oblasti, kde byly zjištěny nedostatky,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</w:rPr>
      </w:pPr>
      <w:r>
        <w:rPr>
          <w:sz w:val="24"/>
        </w:rPr>
        <w:t>vyžádat si u klienta vydání pověření na poskytnutí informací o klientovi od bankovních ústavů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</w:rPr>
      </w:pPr>
      <w:r>
        <w:rPr>
          <w:sz w:val="24"/>
        </w:rPr>
        <w:t xml:space="preserve">poskytovat auditorské služby prostřednictvím auditorů, asistentů auditora, svých zaměstnanců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</w:rPr>
        <w:t>Klient je povinen: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4"/>
        </w:rPr>
      </w:pPr>
      <w:r>
        <w:rPr>
          <w:sz w:val="24"/>
        </w:rPr>
        <w:t>poskytnout společnosti včas a řádně veškerou součinnost nutnou k provedení auditorských služeb, zejména veškeré jí požadované doklady a jiné písemnosti, informace a potřebná vysvětlení, včetně umožnění účasti auditora na provádění fyzických inventur,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4"/>
        </w:rPr>
      </w:pPr>
      <w:r>
        <w:rPr>
          <w:sz w:val="24"/>
        </w:rPr>
        <w:t>na základě vyžádání společnosti vykonat inventuru označené oblasti a poskytnout písemné pověření o přístupu k informacím u bank a peněžních ústavů,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4"/>
        </w:rPr>
      </w:pPr>
      <w:r>
        <w:rPr>
          <w:sz w:val="24"/>
        </w:rPr>
        <w:t>klient potvrzuje, že si je vědom toho, že podle příslušných zákonných ustanovení  členové statutárních orgánů klienta odpovídají za správné, pravdivé a úplné účetnictví a za zpracování účetní závěrky tak, aby věrně odrážela stav majetku a závazků, vlastní kapitál, finanční situaci a výsledek hospodaření společnosti. Vedení klienta je také zodpovědné za úroveň vnitřního kontrolního systému, výběr a aplikaci účetních metod a ochranu majetku klienta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4"/>
        </w:rPr>
      </w:pPr>
      <w:r>
        <w:rPr>
          <w:sz w:val="24"/>
        </w:rPr>
        <w:t xml:space="preserve">písemně určit osoby oprávněné jednat se společností za klienta ve věci poskytování       auditorských služeb a v případě změny těchto osob ihned písemně informovat společnost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4"/>
        </w:rPr>
      </w:pPr>
      <w:r>
        <w:rPr>
          <w:sz w:val="24"/>
        </w:rPr>
        <w:t>výhrady k poskytnutým službám písemně oznámit společnosti ve lhůtě 5 ti dnů od jejich zjištění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  <w:szCs w:val="24"/>
        </w:rPr>
        <w:t>Statutární orgán klienta je odpovědný za sestavení účetní závěrky, která podává věrný a poctivý obraz v souladu s českými účetními předpisy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</w:rPr>
        <w:t>Klient je oprávněn: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4"/>
        </w:rPr>
      </w:pPr>
      <w:r>
        <w:rPr>
          <w:sz w:val="24"/>
        </w:rPr>
        <w:t>vyžadovat řádné a včasné poskytnutí auditorských služeb,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4"/>
        </w:rPr>
      </w:pPr>
      <w:r>
        <w:rPr>
          <w:sz w:val="24"/>
        </w:rPr>
        <w:t>vyžádat si větší počet vyhotovení zpráv a jiných materiálů vypracovaných společností při poskytování auditorských služe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ind w:left="284" w:hanging="0"/>
        <w:rPr/>
      </w:pPr>
      <w:r>
        <w:rPr/>
        <w:t>Ostatní ujednání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>Společnost odpovídá za škodu vzniklou klientovi v souvislosti s poskytováním auditorských služeb. Této odpovědnosti se zprostí, prokáže-li, že jí nemohlo být zabráněno při vynaložení veškerého úsilí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 xml:space="preserve">Smluvní strany se zavazují zachovávat mlčenlivost o všech skutečnostech, týkajících se druhé smluvní strany, s výjimkou informací, které jsou obecně známy. Důvěrné informace nesmějí být použity k jiným účelům, než k plnění předmětu této smlouvy. 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kud společnost poruší povinnost mlčenlivosti specifikované ve smlouvě je povinna uhradit smluvní pokutu ve výši 10 tis. Kč, a to za každý jednotlivý případ prokazatelného porušení povinnosti. Toto ustanovení se nevztahuje na případ právními předpisy stanovené informační povinnosti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 xml:space="preserve">Společnost je oprávněna od smlouvy odstoupit v případě, že klient závažným způsobem poruší své povinnosti. Takovým porušením je zejména opakované neposkytnutí součinnosti, tj. doklady, písemnosti, informace a vysvětlení neposkytne ve stanovené lhůtě, nebo nejsou úplné a pravdivé; neumožní společnosti účast při inventuře; neprovede na vyžádání inventuru nebo nevydá pověření pro bankovní ústav; závažným porušením je rovněž prodlení s úhradou faktury po dobu delší než 30 dní. 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 xml:space="preserve">Klient je oprávněn od smlouvy odstoupit, neposkytne-li společnost služby ani v dodatečném termínu, který ji klient určí při marném uplynutí stanoveného termínu pro plnění služby. V případě, že prodlení společnosti je způsobeno neposkytnutím součinnosti klientem, není klient oprávněn od smlouvy odstoupit. 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>Odstoupení v písemné formě (jak ze strany společnosti, tak ze strany klienta) je účinné doručením druhé smluvní straně anebo dnem, kdy se zásilka vrátila zpět jako nedoručitelná.</w:t>
      </w:r>
    </w:p>
    <w:p>
      <w:pPr>
        <w:pStyle w:val="Normal"/>
        <w:ind w:left="284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Jestliže je některé ustanovení této smlouvy neplatné nebo nevymahatelné, neovlivní to platnost nebo vymahatelnost ostatních ustanovení této smlouvy, pokud je neplatné nebo nevymahatelné ustanovení od </w:t>
      </w:r>
      <w:r>
        <w:rPr>
          <w:color w:val="000000"/>
          <w:spacing w:val="1"/>
          <w:sz w:val="24"/>
          <w:szCs w:val="24"/>
        </w:rPr>
        <w:t xml:space="preserve">ostatního obsahu oddělitelné v souladu s právními předpisy upravujícím smluvní vztahy. Strany se zavazují </w:t>
      </w:r>
      <w:r>
        <w:rPr>
          <w:color w:val="000000"/>
          <w:spacing w:val="2"/>
          <w:sz w:val="24"/>
          <w:szCs w:val="24"/>
        </w:rPr>
        <w:t>neprodleně zahájit jednání v dobré víře s cílem nahradit neplatné nebo nevymahatelné ustanovení jiným ustanovením se stejným nebo obdobným hospodářským účelem.</w:t>
      </w:r>
    </w:p>
    <w:p>
      <w:pPr>
        <w:pStyle w:val="Normal"/>
        <w:ind w:left="284" w:firstLine="42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284" w:firstLine="42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mluvní strany se dohodly, že uveřejnění smlouvy v registru smluv provede Dopravní podnik města Pardubic a.s.</w:t>
      </w:r>
    </w:p>
    <w:p>
      <w:pPr>
        <w:pStyle w:val="Normal"/>
        <w:ind w:left="284" w:firstLine="424"/>
        <w:jc w:val="both"/>
        <w:rPr/>
      </w:pPr>
      <w:r>
        <w:rPr>
          <w:sz w:val="24"/>
        </w:rPr>
        <w:t xml:space="preserve">Veškeré dodatky k této smlouvě a její změny musí mít písemnou formu. 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>Tato smlouva byla sepsána ve dvou vyhotoveních, z nichž každá ze smluvních stran obdrží po jednom.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 xml:space="preserve">Účastníci této smlouvy po jejím přečtení prohlašují, že souhlasí s jejím obsahem, že byla sepsána na základě pravdivých údajů, jejich pravé a svobodné vůle a nebyla ujednána v tísni ani za jinak jednostranně nevýhodných podmínek. Na důkaz toho připojují své po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V Pardubicích dne 5. 10. 2016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a auditorskou společnost:                                ………………………………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Ing. Jiří Stříteský, statutární řed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za klienta:                                  </w:t>
        <w:tab/>
        <w:tab/>
        <w:t xml:space="preserve">          …………………………………</w:t>
        <w:tab/>
      </w:r>
    </w:p>
    <w:p>
      <w:pPr>
        <w:pStyle w:val="Normal"/>
        <w:ind w:left="3824" w:hanging="0"/>
        <w:jc w:val="both"/>
        <w:rPr>
          <w:sz w:val="24"/>
        </w:rPr>
      </w:pPr>
      <w:r>
        <w:rPr>
          <w:sz w:val="24"/>
        </w:rPr>
        <w:t>Ing. Tomáš Pelikán, místopředseda představenstv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ucida Casual CE">
    <w:altName w:val="Arabic Typesetting"/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808080"/>
      </w:rPr>
      <w:t xml:space="preserve">Strana </w:t>
    </w:r>
    <w:r>
      <w:rPr>
        <w:rFonts w:cs="Tahoma" w:ascii="Tahoma" w:hAnsi="Tahoma"/>
        <w:color w:val="808080"/>
      </w:rPr>
      <w:fldChar w:fldCharType="begin"/>
    </w:r>
    <w:r>
      <w:rPr>
        <w:rFonts w:cs="Tahoma" w:ascii="Tahoma" w:hAnsi="Tahoma"/>
        <w:color w:val="808080"/>
      </w:rPr>
      <w:instrText xml:space="preserve"> PAGE </w:instrText>
    </w:r>
    <w:r>
      <w:rPr>
        <w:rFonts w:cs="Tahoma" w:ascii="Tahoma" w:hAnsi="Tahoma"/>
        <w:color w:val="808080"/>
      </w:rPr>
      <w:fldChar w:fldCharType="separate"/>
    </w:r>
    <w:r>
      <w:rPr>
        <w:rFonts w:cs="Tahoma" w:ascii="Tahoma" w:hAnsi="Tahoma"/>
        <w:color w:val="808080"/>
      </w:rPr>
      <w:t>5</w:t>
    </w:r>
    <w:r>
      <w:rPr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</w:rPr>
      <w:t xml:space="preserve"> (celkem </w:t>
    </w:r>
    <w:r>
      <w:rPr>
        <w:rFonts w:cs="Tahoma" w:ascii="Tahoma" w:hAnsi="Tahoma"/>
        <w:color w:val="808080"/>
      </w:rPr>
      <w:fldChar w:fldCharType="begin"/>
    </w:r>
    <w:r>
      <w:rPr>
        <w:rFonts w:cs="Tahoma" w:ascii="Tahoma" w:hAnsi="Tahoma"/>
        <w:color w:val="808080"/>
      </w:rPr>
      <w:instrText xml:space="preserve"> NUMPAGES \* ARABIC </w:instrText>
    </w:r>
    <w:r>
      <w:rPr>
        <w:rFonts w:cs="Tahoma" w:ascii="Tahoma" w:hAnsi="Tahoma"/>
        <w:color w:val="808080"/>
      </w:rPr>
      <w:fldChar w:fldCharType="separate"/>
    </w:r>
    <w:r>
      <w:rPr>
        <w:rFonts w:cs="Tahoma" w:ascii="Tahoma" w:hAnsi="Tahoma"/>
        <w:color w:val="808080"/>
      </w:rPr>
      <w:t>5</w:t>
    </w:r>
    <w:r>
      <w:rPr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54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urier New" w:hAnsi="Courier New" w:cs="Courier New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sz w:val="26"/>
      <w:szCs w:val="26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Lucida Casual CE;Arabic Typesetting" w:hAnsi="Lucida Casual CE;Arabic Typesetting" w:cs="Lucida Casual CE;Arabic Typesetting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1lnek">
    <w:name w:val="01 Článek"/>
    <w:basedOn w:val="TextBody"/>
    <w:qFormat/>
    <w:pPr>
      <w:numPr>
        <w:ilvl w:val="0"/>
        <w:numId w:val="2"/>
      </w:numPr>
      <w:spacing w:before="240" w:after="240"/>
      <w:outlineLvl w:val="0"/>
    </w:pPr>
    <w:rPr>
      <w:b/>
      <w:caps/>
      <w:color w:val="000000"/>
      <w:sz w:val="22"/>
      <w:szCs w:val="22"/>
    </w:rPr>
  </w:style>
  <w:style w:type="paragraph" w:styleId="02Odstavec">
    <w:name w:val="02 Odstavec"/>
    <w:basedOn w:val="Normal"/>
    <w:qFormat/>
    <w:pPr>
      <w:numPr>
        <w:ilvl w:val="0"/>
        <w:numId w:val="2"/>
      </w:numPr>
      <w:spacing w:before="120" w:after="0"/>
      <w:ind w:left="709" w:hanging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AUDITU ÚČETNÍ ZÁVĚRKY Majetková a.s. Ždír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0:00Z</dcterms:created>
  <dc:creator>SYSTEMA Audit</dc:creator>
  <dc:description/>
  <cp:keywords/>
  <dc:language>en-US</dc:language>
  <cp:lastModifiedBy>Havel Jaroslav Ing.</cp:lastModifiedBy>
  <cp:lastPrinted>2002-04-19T14:55:00Z</cp:lastPrinted>
  <dcterms:modified xsi:type="dcterms:W3CDTF">2016-10-11T10:02:00Z</dcterms:modified>
  <cp:revision>3</cp:revision>
  <dc:subject/>
  <dc:title>SMLOUVA O AUDITU ÚČETNÍ ZÁVĚRKY</dc:title>
</cp:coreProperties>
</file>