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6.12.2017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pravu elektroinstalace budovy úpravny vody v Mělčanech na kopci Chlum pro možnost připojení náhradního zdroje v rozsahu nabídky ze dne 30.11.2017 za cenu 57.280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30.04.2018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Mgr. Martin Pošvář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Ing. Věra Hrnčíř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Miloš Votroubek, DiS., tel: 494 629 663, e-mail: m.votroubek@mestodobruska.cz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votroubekm</dc:creator>
  <dc:description/>
  <cp:keywords/>
  <dc:language>en-US</dc:language>
  <cp:lastModifiedBy>votroubekm</cp:lastModifiedBy>
  <cp:lastPrinted>2017-12-06T08:18:00Z</cp:lastPrinted>
  <dcterms:modified xsi:type="dcterms:W3CDTF">2017-12-06T07:33:00Z</dcterms:modified>
  <cp:revision>7</cp:revision>
  <dc:subject/>
  <dc:title> </dc:title>
</cp:coreProperties>
</file>