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9640"/>
        <w:gridCol w:w="1320"/>
        <w:gridCol w:w="1163"/>
        <w:gridCol w:w="1540"/>
      </w:tblGrid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538D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538DD5"/>
                <w:sz w:val="20"/>
                <w:szCs w:val="20"/>
                <w:lang w:eastAsia="cs-CZ"/>
              </w:rPr>
              <w:t>Kupní smlouva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538D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538DD5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38DD5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DD5"/>
                <w:sz w:val="20"/>
                <w:szCs w:val="20"/>
                <w:lang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ÁKAZNÍ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a Mateřská škola</w:t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ulice:</w:t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růběžná 116</w:t>
            </w:r>
          </w:p>
        </w:tc>
      </w:tr>
      <w:tr>
        <w:trPr>
          <w:trHeight w:val="270" w:hRule="atLeast"/>
        </w:trPr>
        <w:tc>
          <w:tcPr>
            <w:tcW w:w="11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SANTAL spol. s r.o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obec:</w:t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390 02 Tábor - Čekanice</w:t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iráskova 738/II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750012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79 01 Třeboň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IČ:42408121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DIČ:CZ42408121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1448" w:type="dxa"/>
            <w:gridSpan w:val="2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OPIS ZBOŽÍ</w:t>
            </w:r>
          </w:p>
        </w:tc>
        <w:tc>
          <w:tcPr>
            <w:tcW w:w="1320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KUSY</w:t>
            </w:r>
          </w:p>
        </w:tc>
        <w:tc>
          <w:tcPr>
            <w:tcW w:w="1163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U0P63002111</w:t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učitelský 1300x600mm, 4 zásuvkový kontejner, RAL 3002, deska 22mm buk H1518, hr. 2m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75,2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29 851,26 Kč</w:t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DDPX101811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žák.dvojmístný model SM, pevná odkl.pl., vel. XL, RAL 1018, deska 22mm buk H1518, hr. 2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0,2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7 110,75 Kč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DDPM300211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žák.dvojmístný model SM, pevná odkl.pl., vel. M, RAL 3002, deska 22mm buk H1518, hr. 2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0,2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7 110,75 Kč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MOP0X1018199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žákovská model VM, vel. XL, RAL 1018, sedák + opěrák laminát CP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6 743,82 Kč</w:t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MOP0M3002199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žákovská model VM, vel. M, RAL 3002, sedák + opěrák laminát CP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6 743,82 Kč</w:t>
            </w:r>
          </w:p>
        </w:tc>
      </w:tr>
      <w:tr>
        <w:trPr>
          <w:trHeight w:val="270" w:hRule="atLeast"/>
        </w:trPr>
        <w:tc>
          <w:tcPr>
            <w:tcW w:w="1276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EM CENA ZA DODÁVKU BEZ DPH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57 560,40 Kč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2 087,68 Kč</w:t>
            </w:r>
          </w:p>
        </w:tc>
      </w:tr>
      <w:tr>
        <w:trPr>
          <w:trHeight w:val="390" w:hRule="atLeast"/>
        </w:trPr>
        <w:tc>
          <w:tcPr>
            <w:tcW w:w="11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EM CENA  ZA DODÁVKU S DPH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69 648 Kč</w:t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dne: 14.12. 20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6:00Z</dcterms:created>
  <dc:creator>uzivatel</dc:creator>
  <dc:description/>
  <cp:keywords/>
  <dc:language>en-US</dc:language>
  <cp:lastModifiedBy>uzivatel</cp:lastModifiedBy>
  <dcterms:modified xsi:type="dcterms:W3CDTF">2017-12-18T06:47:00Z</dcterms:modified>
  <cp:revision>1</cp:revision>
  <dc:subject/>
  <dc:title/>
</cp:coreProperties>
</file>