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5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>Potvrzení objednávky čísl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ind w:left="-108" w:firstLine="142"/>
              <w:rPr>
                <w:rFonts w:ascii="Arial CE,Bold;Times New Roman" w:hAnsi="Arial CE,Bold;Times New Roman" w:cs="Arial CE,Bold;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 xml:space="preserve">OD1604755     </w:t>
            </w:r>
            <w:r>
              <w:rPr>
                <w:rFonts w:cs="Arial CE,Bold;Times New Roman" w:ascii="Arial CE,Bold;Times New Roman" w:hAnsi="Arial CE,Bold;Times New Roman"/>
                <w:b/>
                <w:bCs/>
                <w:sz w:val="16"/>
                <w:szCs w:val="16"/>
                <w:lang w:eastAsia="cs-CZ"/>
              </w:rPr>
              <w:t>*)</w:t>
            </w:r>
          </w:p>
        </w:tc>
      </w:tr>
    </w:tbl>
    <w:p>
      <w:pPr>
        <w:pStyle w:val="Normal"/>
        <w:rPr>
          <w:rFonts w:ascii="Arial CE,Bold;Times New Roman" w:hAnsi="Arial CE,Bold;Times New Roman" w:cs="Arial CE,Bold;Times New Roman"/>
          <w:b/>
          <w:b/>
          <w:bCs/>
          <w:sz w:val="48"/>
          <w:szCs w:val="48"/>
          <w:lang w:eastAsia="cs-CZ"/>
        </w:rPr>
      </w:pPr>
      <w:r>
        <w:rPr>
          <w:rFonts w:cs="Arial CE,Bold;Times New Roman" w:ascii="Arial CE,Bold;Times New Roman" w:hAnsi="Arial CE,Bold;Times New Roman"/>
          <w:b/>
          <w:bCs/>
          <w:sz w:val="48"/>
          <w:szCs w:val="4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0"/>
        <w:gridCol w:w="1842"/>
        <w:gridCol w:w="1843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Číslo doklad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atum potvrzení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17.10.20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Referent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Navržený termín plnění</w:t>
            </w: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18.10.2016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Bold;Times New Roman" w:hAnsi="Arial CE,Bold;Times New Roman" w:eastAsia="Arial CE,Bold;Times New Roman" w:cs="Arial CE,Bold;Times New Roman"/>
          <w:b/>
          <w:b/>
          <w:bCs/>
          <w:sz w:val="24"/>
          <w:szCs w:val="24"/>
          <w:lang w:eastAsia="cs-CZ"/>
        </w:rPr>
      </w:pPr>
      <w:r>
        <w:rPr>
          <w:rFonts w:eastAsia="Arial CE,Bold;Times New Roman" w:cs="Arial CE,Bold;Times New Roman" w:ascii="Arial CE,Bold;Times New Roman" w:hAnsi="Arial CE,Bold;Times New Roman"/>
          <w:b/>
          <w:bCs/>
          <w:sz w:val="24"/>
          <w:szCs w:val="24"/>
          <w:lang w:eastAsia="cs-CZ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368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davatel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dběratel:</w:t>
            </w:r>
          </w:p>
        </w:tc>
      </w:tr>
      <w:tr>
        <w:trPr>
          <w:trHeight w:val="319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Distribuce CZ s.r.o.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Lidická 108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37001  České Budějovice</w:t>
            </w:r>
          </w:p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/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Zdravotní ústav se sídlem v 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Sídlo:  Moskevská 1531/15, 400 01 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IČ 71009361                    DIČ CZ71009361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Místo plnění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20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17"/>
        <w:gridCol w:w="1843"/>
        <w:gridCol w:w="1701"/>
        <w:gridCol w:w="1984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latební údaje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bchodní údaje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ůsob úhrady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ankovním převodem na základě daňového dokladu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působ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platnost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              dnů od DUZP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mluvní pokuta za pozdní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Úrok z prodlení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§ 2 nař. vl.  351/2013 Sb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stat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Cena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,Italic" w:hAnsi="Arial,Italic" w:cs="Arial,Italic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 xml:space="preserve">*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ez DPH (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azba DPH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  DPH (Kč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Italic" w:hAnsi="Arial,Italic" w:cs="Arial,Italic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,Italic" w:ascii="Arial,Italic" w:hAnsi="Arial,Italic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68854,4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  <w:t>Akceptujeme objednávku v souladu s ustanovením § 1740 zákona č. 89/2012 Sb. s doplněním podstatně neměnícím podmínky objednáv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  <w:t xml:space="preserve">Bereme na vědomí a souhlasíme s uveřejněním smlouvy (s hodnotou nad 50 tis Kč) v registru smluv zřízeném podle zák. č. 340/2015 Sb. </w:t>
      </w:r>
    </w:p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1031"/>
        <w:gridCol w:w="35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Vystavil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Mgr. Miroslava Ptáčkov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odpis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*) Mgr. Miroslava Ptáčková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spacing w:before="0" w:after="200"/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  <w:t>*/)  Podbarvená pole k povinnému vyplnění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altName w:val="Bold"/>
    <w:charset w:val="ee"/>
    <w:family w:val="swiss"/>
    <w:pitch w:val="default"/>
  </w:font>
  <w:font w:name="Arial CE">
    <w:altName w:val="Italic"/>
    <w:charset w:val="ee"/>
    <w:family w:val="swiss"/>
    <w:pitch w:val="default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9:00Z</dcterms:created>
  <dc:creator>Staněk</dc:creator>
  <dc:description/>
  <cp:keywords/>
  <dc:language>en-US</dc:language>
  <cp:lastModifiedBy> </cp:lastModifiedBy>
  <dcterms:modified xsi:type="dcterms:W3CDTF">2016-10-17T08:59:00Z</dcterms:modified>
  <cp:revision>2</cp:revision>
  <dc:subject/>
  <dc:title/>
</cp:coreProperties>
</file>