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 11.9.20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Pagáč, generální ředitel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.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 - Proskov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Čestmír Krkoška – jednatel společnosti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ne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Název akce:</w:t>
        <w:tab/>
      </w:r>
      <w:r>
        <w:rPr>
          <w:rFonts w:cs="Arial" w:ascii="Arial" w:hAnsi="Arial"/>
        </w:rPr>
        <w:t xml:space="preserve">projektová dokumentace pro akci </w:t>
      </w:r>
      <w:r>
        <w:rPr>
          <w:rFonts w:cs="Arial" w:ascii="Arial" w:hAnsi="Arial"/>
          <w:b/>
        </w:rPr>
        <w:t xml:space="preserve">Likvidace splaškových vod na ČOV Zátor, OHO, DUR, DSP, DPS, st. č. 588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jednáním čl. 11. bod 11.4. této smlouvy se smluvní strany dohodly na následujících změnách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1. Smluvní strany</w:t>
      </w:r>
      <w:r>
        <w:rPr>
          <w:rFonts w:cs="Arial" w:ascii="Arial" w:hAnsi="Arial"/>
        </w:rPr>
        <w:t xml:space="preserve"> – na základě žádosti zhotovitele ze dne 30.11.2017 zn.: 020-05/2017na straně zhotovitele dochází k následující změně: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Staroveská 129/154, 724 00 Ostrava - Proskov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Čestmír Krkoška – jednatel společnosti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tce DPH:</w:t>
        <w:tab/>
        <w:t xml:space="preserve">ano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čl. 3. Dodací lhůta</w:t>
      </w:r>
      <w:r>
        <w:rPr>
          <w:rFonts w:cs="Arial" w:ascii="Arial" w:hAnsi="Arial"/>
          <w:sz w:val="20"/>
          <w:lang w:val="cs-CZ"/>
        </w:rPr>
        <w:t xml:space="preserve"> – bod 3.2. nově zní takt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80"/>
        <w:ind w:left="567" w:hanging="567"/>
        <w:jc w:val="both"/>
        <w:rPr/>
      </w:pPr>
      <w:r>
        <w:rPr/>
        <w:t>Zhotovitel se zavazuje dokončit a předat hotové dílo objednateli v následujících termínech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rozhodnutí o 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2. 2. 2018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dokumentace k žádosti o 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5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100 dnů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dokumentace k žádosti o vydání územního rozhodnutí dle článku 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předání a převzetí čistopisu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vlastnických hranic pozemků v zájmovém území dotčeném navrženou stavbou s trvalou stabilizací bez předání vlastníkům pozemků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termínu předání a převzetí čistopisu DUR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stavební povolení dle čl. 2.5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doručení vydaného rozhodnutí o umístění stavby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90 dnů od doručení vydaného rozhodnutí o umístění stavby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projektové dokumentace pro stavební povolení dle čl. 2.5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předání a převzetí čistopisu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a výběr zhotovitele dle čl. 2.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75 dní od doručení vydaného stavebního povolení 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7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uvedenou změnu je neprovedení včasné sklizně zemědělské plodiny na pozemku parcelní č. 1283/1, kde bude umístěna projektovaná ČOV Zá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8.12.2017</w:t>
        <w:tab/>
        <w:tab/>
        <w:tab/>
        <w:tab/>
        <w:tab/>
        <w:t>V Ostravě dne: 8.1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 xml:space="preserve">Ing. Čestmír Krkoška       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 xml:space="preserve">jednatel       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38/17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3:00Z</dcterms:created>
  <dc:creator>Turcovsky</dc:creator>
  <dc:description/>
  <cp:keywords/>
  <dc:language>en-US</dc:language>
  <cp:lastModifiedBy>Groholova</cp:lastModifiedBy>
  <cp:lastPrinted>2017-12-15T11:27:00Z</cp:lastPrinted>
  <dcterms:modified xsi:type="dcterms:W3CDTF">2017-12-15T12:40:00Z</dcterms:modified>
  <cp:revision>3</cp:revision>
  <dc:subject/>
  <dc:title>SMLOUVA O DÍLO</dc:title>
</cp:coreProperties>
</file>