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302260</wp:posOffset>
                </wp:positionV>
                <wp:extent cx="226758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6.4pt;mso-wrap-distance-left:0pt;mso-wrap-distance-right:0pt;mso-wrap-distance-top:0pt;mso-wrap-distance-bottom:0pt;margin-top:23.8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65900</wp:posOffset>
                </wp:positionH>
                <wp:positionV relativeFrom="page">
                  <wp:posOffset>32702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5.75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7725</wp:posOffset>
                </wp:positionH>
                <wp:positionV relativeFrom="page">
                  <wp:posOffset>466725</wp:posOffset>
                </wp:positionV>
                <wp:extent cx="982980" cy="33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1108605 RS Čj.: 869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.05pt;mso-wrap-distance-left:0pt;mso-wrap-distance-right:0pt;mso-wrap-distance-top:0pt;mso-wrap-distance-bottom:0pt;margin-top:36.75pt;mso-position-vertical-relative:page;margin-left:4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1108605 RS Čj.: 869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2545</wp:posOffset>
                </wp:positionH>
                <wp:positionV relativeFrom="page">
                  <wp:posOffset>755015</wp:posOffset>
                </wp:positionV>
                <wp:extent cx="398272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4 z RS Čj.: 869/2017/01.02.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5pt;mso-wrap-distance-left:0pt;mso-wrap-distance-right:0pt;mso-wrap-distance-top:0pt;mso-wrap-distance-bottom:0pt;margin-top:59.4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4 z RS Čj.: 869/2017/01.02.2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ge">
                  <wp:posOffset>1090930</wp:posOffset>
                </wp:positionV>
                <wp:extent cx="4994910" cy="757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57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34"/>
                              <w:gridCol w:w="83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IGU Pantofle 40 čern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 a zamezuje tvorbě plísní a bakterií, ultralehké, neklouzavé, vzdušné, antiseptické. Velikost: 36 - 4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NIGU Pantofle 40 čern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F SC-03-007 kotník 01 42 čern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 ISO 20347, bez ocelové tužinky ve špičce, uzavřená oblast paty, vkládací stélka antistatická, absorpce energie v páté, protiskluzová podrážka odolná olejům a pohonným hmotám, velikost 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FF SC-03-007 kotník 01 42 čern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MERKUR pantof.pásek přes patu 41 bíl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 pantofle se dvěma koženými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MERKUR pantof.pásek přes patu 41 bíl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ESTIGE SPORT černá-4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a vzdušná obuv, pevně spojená s chodidlem, eliminována na namáhání prstů a svalů v klenbě chodidla. Dobré schopnosti tlumit nárazy a vibrace při došlapu, protiskluzové vlastnosti za mokra. Vel. 36-47.Viz příloha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RESTIGE SPORT černá+bílá-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apuče domác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vršek i podšívku tvoří textilie. Materiál podešve j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apuče domácí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596.6pt;mso-wrap-distance-left:0pt;mso-wrap-distance-right:0pt;mso-wrap-distance-top:0pt;mso-wrap-distance-bottom:0pt;margin-top:85.9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34"/>
                        <w:gridCol w:w="83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IGU Pantofle 40 čern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 a zamezuje tvorbě plísní a bakterií, ultralehké, neklouzavé, vzdušné, antiseptické. Velikost: 36 - 4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NIGU Pantofle 40 černá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F SC-03-007 kotník 01 42 čern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 ISO 20347, bez ocelové tužinky ve špičce, uzavřená oblast paty, vkládací stélka antistatická, absorpce energie v páté, protiskluzová podrážka odolná olejům a pohonným hmotám, velikost 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FF SC-03-007 kotník 01 42 čern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ERKUR pantof.pásek přes patu 41 bíl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 pantofle se dvěma koženými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MERKUR pantof.pásek přes patu 41 bílá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ESTIGE SPORT černá-4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a vzdušná obuv, pevně spojená s chodidlem, eliminována na namáhání prstů a svalů v klenbě chodidla. Dobré schopnosti tlumit nárazy a vibrace při došlapu, protiskluzové vlastnosti za mokra. Vel. 36-47.Viz příloha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RESTIGE SPORT černá+bílá-40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apuče domác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vršek i podšívku tvoří textilie. Materiál podešve j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yropor (PVC).Velikost: 36 - 4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apuče domácí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555</wp:posOffset>
                </wp:positionH>
                <wp:positionV relativeFrom="page">
                  <wp:posOffset>9379585</wp:posOffset>
                </wp:positionV>
                <wp:extent cx="369570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9.11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.5pt;mso-wrap-distance-left:0pt;mso-wrap-distance-right:0pt;mso-wrap-distance-top:0pt;mso-wrap-distance-bottom:0pt;margin-top:738.55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9.11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27:00Z</dcterms:created>
  <dc:creator>horak</dc:creator>
  <dc:description/>
  <cp:keywords/>
  <dc:language>en-US</dc:language>
  <cp:lastModifiedBy>horak</cp:lastModifiedBy>
  <dcterms:modified xsi:type="dcterms:W3CDTF">2017-12-17T19:28:00Z</dcterms:modified>
  <cp:revision>1</cp:revision>
  <dc:subject/>
  <dc:title>KM_C224e-20171214181958</dc:title>
</cp:coreProperties>
</file>