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6"/>
        <w:gridCol w:w="862"/>
        <w:gridCol w:w="538"/>
        <w:gridCol w:w="2047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dnatel:</w:t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ěstská knihovna Tábor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107950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ráskova 1775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01  Tábor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93260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10193260</w:t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86334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udmila Loukotová - OPA</w:t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04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ládkovičova 1229</w:t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Krč</w:t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2  00  Praha</w:t>
            </w:r>
          </w:p>
        </w:tc>
      </w:tr>
      <w:tr>
        <w:trPr>
          <w:cantSplit w:val="true"/>
        </w:trPr>
        <w:tc>
          <w:tcPr>
            <w:tcW w:w="527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2"/>
            <w:tcBorders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ka knih pro Městskou knihovnu Tábor - RO</w:t>
            </w:r>
          </w:p>
        </w:tc>
      </w:tr>
    </w:tbl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dnáváme knihy pro Městskou knihovnu Tábor - RO viz přiložený sezna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uto objednávku akceptujem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dmila Loukotová - OP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Č:1019326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ládkovičova 122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200 Praha 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um: 13.10. 2016</w:t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772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3"/>
        <w:gridCol w:w="1668"/>
        <w:gridCol w:w="6355"/>
        <w:gridCol w:w="2586"/>
      </w:tblGrid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Táboře dne:</w:t>
            </w:r>
          </w:p>
        </w:tc>
        <w:tc>
          <w:tcPr>
            <w:tcW w:w="6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10.2016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 Ing. Zuzana Sedláková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09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06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278"/>
      <w:gridCol w:w="5494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278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O B J E D N Á V K A</w:t>
          </w:r>
        </w:p>
      </w:tc>
      <w:tc>
        <w:tcPr>
          <w:tcW w:w="549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D/0015/2016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45:00Z</dcterms:created>
  <dc:creator>Marounková</dc:creator>
  <dc:description/>
  <cp:keywords/>
  <dc:language>en-US</dc:language>
  <cp:lastModifiedBy>Marounková</cp:lastModifiedBy>
  <dcterms:modified xsi:type="dcterms:W3CDTF">2016-10-13T15:45:00Z</dcterms:modified>
  <cp:revision>2</cp:revision>
  <dc:subject/>
  <dc:title>Objednatel:</dc:title>
</cp:coreProperties>
</file>