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POSKYTOVÁNÍ SLUŽEB č.  1 / 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A DELFÍN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é náměstí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oupená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,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oupená: Mgr. Ladislavem Botk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smlouvy je poskytování služeb poskytovatelem v areálu plaveckého bazénu CPA Delfín v Uherském Brodě spojené s užíváním bazénů a zabezpečovacích prostor s tím souvisejících (např. šatny, WC, sprchy, chodby) ve prospěch objednatele za účelem plavecké výuky v rozsahu stanoveném v příloze č. 1 této smlouv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skytov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em a provozovatelem uvedeného areálu, který je ve vlastnictví Města Uherský Bro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I. Doba poskytování služe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sné termíny pronájmu plaveckého a zábavného bazénu jsou stanoveny v příloze č. 1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latební podmín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eny za služby dle této smlouvy jsou stanoveny smluvně. Služby budou hrazeny objednatelem měsíčně zpětně převodním příkazem do 7. dne následujícího měsíce dle vystaveného daňového dokladu - faktury dle ceny uvedené v příloze č. 1 k této smlouvě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 případě prodlení s úhradou faktury je sjednána  smluvní pokuta ve výši úroku z prodlení 0,05% z fakturované částky za každý den prodlení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 případě, že nedojde k úhradě poskytnutých služeb dle správně vystaveného daňového dokladu, může poskytovatel ihned pozastavit užívání služeb dle této smlouvy do doby provedení úhrad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ýše ceny za služby může být poskytovatelem po dohodě s objednatelem měněna. Poskytovatel je oprávněn jednostranně zvýšit úhradu za poskytování služeb přiměřeně k inflačnímu kurzu a ke zvýšení cen vstupních nákladů, tj. zvýšení cen elektrické energie, vodného a stočného, tepla at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statní ujedná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jednatel služeb se zavazuje dodržovat provozní řád plaveckého bazénu, pokyny ředitele a podmínky stanovené touto smlouvo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ručí po celou dobu poskytování služeb dle předmětu smlouvy za bezpečnost, zdraví a chování všech osob zúčastněných na výuce plavání v souladu s touto smlouvou. Bere na vědomí, že v tuto dobu neposkytuje poskytovatel objednateli služby spojené s výkonem plavčíka. K dispozici však bude objednateli místnost ošetřovny s vybavením (lékárničkou) s tím, že případné zásahy provedou především proškolení zaměstnanci objednate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 případě poškození majetku ve správě poskytovatele je povinen objednatel vzniklé poškození nahlásit poskytovateli a uhradit veškeré náklady spojené s odstraněním případného poškození majetku v daném prostoru na základě vystaveného daňového dokladu poskytovatele služeb  v termínu do 14 dnů ode dne doručen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oskytovatel si vyhrazuje právo ve zdůvodněných případech (např. technické nebo stavební problémy, provádění rekonstrukce, pořádání mimořádných akcí, zastavení dodávek energií a vody apod.) upravit dobu sjednaných služeb či případně zrušit poskytování služeb ve sjednaných dobách bez omezení termínu oznámení. Účinnost oznámení je platná písemnou formou i ústní formou kompetentní osobou poskytovatele objednateli služeb bez zbytečného odklad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a případné změny od sjednaných dob či rozsahu poskytovaných služeb dle této smlouvy neoznámené poskytovateli objednatelem 7 dnů dopředu, bude poskytovatelem objednateli účtována částka ve výši 50% úhrady původně sjednaného rozsahu poskytovaných služe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Poskytovatel zabezpečí tyto provozní podmín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eplota vody ve 25-ti m plaveckém bazénu v rozmezí 26°C - 28°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eplota vody v zábavném bazénu v rozmezí 27°C - 28°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teplota vzduchu v prostorách bazénů bude vždy o 2°C - 3°C vyšší než teplota vody v bazéne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hodnota aktivního chlóru na odtoku z bazénů musí 0,2 mg/l při pH vody od 6,8 do 7,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obsah aktivního chlóru na přítoku nesmí přesahovat 0,5 mg/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při použití chlóru jako desinfekčního prostředku nesmí oxidovatelnost vody přesáhnout 3 mg/l kyslí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výše uvedených vybraných hodnot bude poskytovatelem výše sjednaných služeb snížena následujícím způsob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 poklesu teploty vody o 1°C bude snížena hodinová sazba za využití bazénů o 200,-- Kč do doby odstranění předmětné záva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ud teplota poklesne pod 24 °C bude výuka zrušena a platba nebude za tuto dobu, tj. dobu výluky, provádě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ávěrečná ujedná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nabývá účinnosti podpisem obou smluvních str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ouva se sjednává na dobu určitou, do 28.2.2005 s účinností ode dne podpisu této smlouvy s přednostním právem prodloužení smlouvy. Smlouva zaniká uplynutím doby, na kterou byla uzavřena. Před uplynutím platnosti smlouvy může zaniknout dohodou smluvních stran učiněnou v písemné formě nebo výpovědí kterékoliv ze stran s výpovědní lhůtou 3 měsíců, která začíná od prvního dne měsíce následujícího po doručení písemné výpovědi druhé straně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 případě nedodržení smluvních podmínek kteroukoliv ze smluvních stran, má oprávněná smluvní strana právo od smlouvy odstoupit. Odstoupení je účinné dnem doručení druhé smluvní straně, tímto dnem smlouva zaniká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áva a povinnosti smluvních stran neupravená touto smlouvou se řídí příslušnými ustanoveními obecně závazných právních předpisů, zejména obchodního zákoní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měny a doplňky smlouvy lze provádět pouze se souhlasem obou smluvních stran, které musí být učiněny ve formě dodatků ke smlouvě číslovaných v chronologickém pořad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edílnou součástí a přílohou smlouvy jso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říloha č. 1 týdenní rozpis pronájmu plaveckého a zábavného bazé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Smlouva se vyhotovuje ve dvou stejnopisech, z nichž každá smluvní strana obdrží po jedno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rohlašují, že tato smlouva byla jimi před podpisem přečtena a jako správná podepsána. Činí tak podle své pravé a svobodné vůle určitě, srozumitelně a vážně, nikoliv v tísni za nápadně nevýhodných podmínek pro jednu ze smluvních str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herském Brodě dne  11.9.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 ke smlouvě o poskytování služeb č. 1 /200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A DELFÍN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é náměstí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,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oupená: Mgr. Ladislavem Botk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smlouvy je poskytování služeb poskytovatelem v areálu plaveckého bazénu CPA Delfín v Uherském Brodě spojené s užíváním bazénů a zabezpečovacích prostor s tím souvisejících (např. šatny, WC, sprchy, chodby) ve prospěch objednatele za účelem plavecké výuky v rozsahu stanoveném v příloze č. 1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e mění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smlouvy je poskytování služeb poskytovatelem v areálu plaveckého bazénu CPA Delfín v Uherském Brodě spojené s užíváním bazénů a zabezpečovacích prostor s tím souvisejících (např. šatny, WC, sprchy, chodby) </w:t>
      </w:r>
      <w:r>
        <w:rPr>
          <w:rFonts w:cs="Arial" w:ascii="Arial" w:hAnsi="Arial"/>
          <w:b/>
          <w:sz w:val="22"/>
          <w:szCs w:val="22"/>
        </w:rPr>
        <w:t>včetně části skladu plaveckých pomůcek</w:t>
      </w:r>
      <w:r>
        <w:rPr>
          <w:rFonts w:cs="Arial" w:ascii="Arial" w:hAnsi="Arial"/>
          <w:sz w:val="22"/>
          <w:szCs w:val="22"/>
        </w:rPr>
        <w:t xml:space="preserve"> ve prospěch objednatele za účelem plavecké výuky v rozsahu stanoveném v příloze č. 1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oba poskytování služe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sné termíny pronájmu plaveckého a zábavného bazénu jsou stanoveny v příloze č. 1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doplňuje o bod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Sklad pomůcek je k dispozici po celou dobu trvání smlouv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latební podmín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eny za služby dle této smlouvy jsou stanoveny smluvně. Služby budou hrazeny objednatelem měsíčně zpětně převodním příkazem do 7. dne následujícího měsíce dle vystaveného daňového dokladu - faktury dle ceny uvedené v příloze č. 1 k této smlouvě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mění 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eny za služby dle této smlouvy jsou stanoveny smluvně. </w:t>
      </w:r>
      <w:r>
        <w:rPr>
          <w:rFonts w:cs="Arial" w:ascii="Arial" w:hAnsi="Arial"/>
          <w:b/>
          <w:sz w:val="22"/>
          <w:szCs w:val="22"/>
        </w:rPr>
        <w:t xml:space="preserve">Služby za pronájem bazénů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 za sklad pomůcek</w:t>
      </w:r>
      <w:r>
        <w:rPr>
          <w:rFonts w:cs="Arial" w:ascii="Arial" w:hAnsi="Arial"/>
          <w:sz w:val="22"/>
          <w:szCs w:val="22"/>
        </w:rPr>
        <w:t xml:space="preserve"> budou hrazeny objednatelem měsíčně zpětně převodním příkazem        do 7. dne následujícího měsíce dle vystaveného daňového dokladu – faktury</w:t>
      </w:r>
      <w:r>
        <w:rPr>
          <w:rFonts w:cs="Arial" w:ascii="Arial" w:hAnsi="Arial"/>
          <w:b/>
          <w:sz w:val="22"/>
          <w:szCs w:val="22"/>
        </w:rPr>
        <w:t>.  Ceny za pronájem bazénů jsou uvedené v příloze č. 1 k této smlouvě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Cena za sklad pomůcek je stanovena na 100,--Kč měsíčně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statní ujedn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e doplňuje o bod 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Poskytovatel neručí za pomůcky uskladněné ve sklad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šechny změny a doplňky jsou platné od září 2004 včet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Uherském Brodě dne 15.9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                                                   ----------------------------------</w:t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najímatel                                                                                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DODATEK Č. 2 ke smlouvě o poskytování služeb č. 1/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vřené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A DELFÍN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é náměstí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,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Ladislavem Botk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bodu V. bod 2 </w:t>
      </w:r>
      <w:r>
        <w:rPr>
          <w:rFonts w:cs="Arial" w:ascii="Arial" w:hAnsi="Arial"/>
          <w:b/>
        </w:rPr>
        <w:t>se s</w:t>
      </w:r>
      <w:r>
        <w:rPr>
          <w:rFonts w:cs="Arial" w:ascii="Arial" w:hAnsi="Arial"/>
          <w:b/>
          <w:sz w:val="22"/>
          <w:szCs w:val="22"/>
        </w:rPr>
        <w:t>mlouva prodlužuje na dobu určitou do 31.8.2006</w:t>
      </w:r>
      <w:r>
        <w:rPr>
          <w:rFonts w:cs="Arial" w:ascii="Arial" w:hAnsi="Arial"/>
          <w:sz w:val="22"/>
          <w:szCs w:val="22"/>
        </w:rPr>
        <w:t xml:space="preserve"> s účinností ode dne podpisu této smlouvy s přednostním právem prodloužení smlouvy. Smlouva zaniká uplynutím doby, na kterou byla uzavřena. Před uplynutím platnosti smlouvy může zaniknout dohodou smluvních stran učiněnou v písemné formě nebo výpovědí kterékoliv ze stran s výpovědní lhůtou 3 měsíců, která začíná od prvního dne měsíce následujícího po doručení písemné výpovědi druhé stra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herském Brodě dne  28.2.20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DODATEK Č. 3 ke smlouvě o poskytování služeb č. 1/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vřené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A DELFÍN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é náměstí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,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Ladislavem Botk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V. Ostatní ujedná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a případné změny od sjednaných dob či rozsahu poskytovaných služeb dle této smlouvy neoznámené poskytovateli objednatelem 7 dnů dopředu, bude poskytovatelem objednateli účtována částka ve výši 50% úhrady původně sjednaného rozsahu poskytovaných služ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mění 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V. Ostatní ujedná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a případné změny od sjednaných dob či rozsahu poskytovaných služeb dle této smlouvy neoznámené poskytovateli objednatelem 7 dnů dopředu, s výjimkou kalamitních situací,  bude poskytovatelem objednateli účtována částka ve výši 50% úhrady původně sjednaného rozsahu poskytovaných služ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herském Brodě dne  2.1.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DODATEK Č. 4 ke smlouvě o poskytování služeb č. 1/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vřené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A DELFÍN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é náměstí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Ladislavem Botk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bodu V. bod 2 </w:t>
      </w:r>
      <w:r>
        <w:rPr>
          <w:rFonts w:cs="Arial" w:ascii="Arial" w:hAnsi="Arial"/>
          <w:b/>
        </w:rPr>
        <w:t>se s</w:t>
      </w:r>
      <w:r>
        <w:rPr>
          <w:rFonts w:cs="Arial" w:ascii="Arial" w:hAnsi="Arial"/>
          <w:b/>
          <w:sz w:val="22"/>
          <w:szCs w:val="22"/>
        </w:rPr>
        <w:t>mlouva prodlužuje na dobu určitou do 31.8.2008</w:t>
      </w:r>
      <w:r>
        <w:rPr>
          <w:rFonts w:cs="Arial" w:ascii="Arial" w:hAnsi="Arial"/>
          <w:sz w:val="22"/>
          <w:szCs w:val="22"/>
        </w:rPr>
        <w:t xml:space="preserve"> s účinností ode dne podpisu této smlouvy s přednostním právem prodloužení smlouvy. Smlouva zaniká uplynutím doby, na kterou byla uzavřena. Před uplynutím platnosti smlouvy může zaniknout dohodou smluvních stran učiněnou v písemné formě nebo výpovědí kterékoliv ze stran s výpovědní lhůtou 3 měsíců, která začíná od prvního dne měsíce následujícího po doručení písemné výpovědi druhé stra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herském Brodě dne  31.8.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DODATEK č. 5 ke smlouvě o poskytování služeb č. 1/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vřené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A DELFÍN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é náměstí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Ladislavem Botk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bodu V. bod 2 a následných dodatků </w:t>
      </w:r>
      <w:r>
        <w:rPr>
          <w:rFonts w:cs="Arial" w:ascii="Arial" w:hAnsi="Arial"/>
          <w:b/>
        </w:rPr>
        <w:t>se s</w:t>
      </w:r>
      <w:r>
        <w:rPr>
          <w:rFonts w:cs="Arial" w:ascii="Arial" w:hAnsi="Arial"/>
          <w:b/>
          <w:sz w:val="22"/>
          <w:szCs w:val="22"/>
        </w:rPr>
        <w:t>mlouva prodlužuje na dobu určitou     do 31.8.2010</w:t>
      </w:r>
      <w:r>
        <w:rPr>
          <w:rFonts w:cs="Arial" w:ascii="Arial" w:hAnsi="Arial"/>
          <w:sz w:val="22"/>
          <w:szCs w:val="22"/>
        </w:rPr>
        <w:t xml:space="preserve"> s účinností ode dne podpisu této smlouvy s přednostním právem prodloužení smlouvy. Smlouva zaniká uplynutím doby, na kterou byla uzavřena. Před uplynutím platnosti smlouvy může zaniknout dohodou smluvních stran učiněnou v písemné formě nebo výpovědí kterékoliv ze stran s výpovědní lhůtou 3 měsíců, která začíná od prvního dne měsíce následujícího po doručení písemné výpovědi druhé stra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herském Brodě dne  31.8.20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DODATEK č. 6 ke smlouvě o poskytování služeb č. 1/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vřené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A DELFÍN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é náměstí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Ladislavem Botk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bodu V. bod 2 a následných dodatků </w:t>
      </w:r>
      <w:r>
        <w:rPr>
          <w:rFonts w:cs="Arial" w:ascii="Arial" w:hAnsi="Arial"/>
          <w:b/>
        </w:rPr>
        <w:t>se s</w:t>
      </w:r>
      <w:r>
        <w:rPr>
          <w:rFonts w:cs="Arial" w:ascii="Arial" w:hAnsi="Arial"/>
          <w:b/>
          <w:sz w:val="22"/>
          <w:szCs w:val="22"/>
        </w:rPr>
        <w:t>mlouva prodlužuje na dobu určitou     do 31.8.2012</w:t>
      </w:r>
      <w:r>
        <w:rPr>
          <w:rFonts w:cs="Arial" w:ascii="Arial" w:hAnsi="Arial"/>
          <w:sz w:val="22"/>
          <w:szCs w:val="22"/>
        </w:rPr>
        <w:t xml:space="preserve"> s účinností ode dne podpisu této smlouvy s přednostním právem prodloužení smlouvy. Smlouva zaniká uplynutím doby, na kterou byla uzavřena. Před uplynutím platnosti smlouvy může zaniknout dohodou smluvních stran učiněnou v písemné formě nebo výpovědí kterékoliv ze stran s výpovědní lhůtou 3 měsíců, která začíná od prvního dne měsíce následujícího po doručení písemné výpovědi druhé stra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herském Brodě dne  31.8.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DODATEK č. 7 ke smlouvě o poskytování služeb č. 1/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vřené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A DELFÍN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é náměstí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Ladislavem Botk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bodu V. bod 2 a následných dodatků </w:t>
      </w:r>
      <w:r>
        <w:rPr>
          <w:rFonts w:cs="Arial" w:ascii="Arial" w:hAnsi="Arial"/>
          <w:b/>
        </w:rPr>
        <w:t>se s</w:t>
      </w:r>
      <w:r>
        <w:rPr>
          <w:rFonts w:cs="Arial" w:ascii="Arial" w:hAnsi="Arial"/>
          <w:b/>
          <w:sz w:val="22"/>
          <w:szCs w:val="22"/>
        </w:rPr>
        <w:t>mlouva prodlužuje na dobu určitou     do 31.8.2014</w:t>
      </w:r>
      <w:r>
        <w:rPr>
          <w:rFonts w:cs="Arial" w:ascii="Arial" w:hAnsi="Arial"/>
          <w:sz w:val="22"/>
          <w:szCs w:val="22"/>
        </w:rPr>
        <w:t xml:space="preserve"> s účinností ode dne podpisu této smlouvy s přednostním právem prodloužení smlouvy. Smlouva zaniká uplynutím doby, na kterou byla uzavřena. Před uplynutím platnosti smlouvy může zaniknout dohodou smluvních stran učiněnou v písemné formě nebo výpovědí kterékoliv ze stran s výpovědní lhůtou 3 měsíců, která začíná od prvního dne měsíce následujícího po doručení písemné výpovědi druhé stra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herském Brodě dne  31.8.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DODATEK č. 8 ke smlouvě o poskytování služeb č. 1/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vřené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A DELFÍN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lovácké nám.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Ladislavem Botk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bodu V. bod 2 a následných dodatků </w:t>
      </w:r>
      <w:r>
        <w:rPr>
          <w:rFonts w:cs="Arial" w:ascii="Arial" w:hAnsi="Arial"/>
          <w:b/>
        </w:rPr>
        <w:t>se s</w:t>
      </w:r>
      <w:r>
        <w:rPr>
          <w:rFonts w:cs="Arial" w:ascii="Arial" w:hAnsi="Arial"/>
          <w:b/>
          <w:sz w:val="22"/>
          <w:szCs w:val="22"/>
        </w:rPr>
        <w:t>mlouva prodlužuje na dobu určitou     do 31.8.2015</w:t>
      </w:r>
      <w:r>
        <w:rPr>
          <w:rFonts w:cs="Arial" w:ascii="Arial" w:hAnsi="Arial"/>
          <w:sz w:val="22"/>
          <w:szCs w:val="22"/>
        </w:rPr>
        <w:t xml:space="preserve"> s účinností ode dne podpisu této smlouvy s přednostním právem prodloužení smlouvy. Smlouva zaniká uplynutím doby, na kterou byla uzavřena. Před uplynutím platnosti smlouvy může zaniknout dohodou smluvních stran učiněnou v písemné formě nebo výpovědí kterékoliv ze stran s výpovědní lhůtou 3 měsíců, která začíná od prvního dne měsíce následujícího po doručení písemné výpovědi druhé stra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herském Brodě dne  31.8.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DODATEK č. 9 ke smlouvě o poskytování služeb č. 1/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vřené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A DELFÍN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lovácké nám.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Ladislavem Botk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bodu V. bod 2 a následných dodatků </w:t>
      </w:r>
      <w:r>
        <w:rPr>
          <w:rFonts w:cs="Arial" w:ascii="Arial" w:hAnsi="Arial"/>
          <w:b/>
        </w:rPr>
        <w:t>se s</w:t>
      </w:r>
      <w:r>
        <w:rPr>
          <w:rFonts w:cs="Arial" w:ascii="Arial" w:hAnsi="Arial"/>
          <w:b/>
          <w:sz w:val="22"/>
          <w:szCs w:val="22"/>
        </w:rPr>
        <w:t>mlouva prodlužuje na dobu určitou     do 31.8.2016</w:t>
      </w:r>
      <w:r>
        <w:rPr>
          <w:rFonts w:cs="Arial" w:ascii="Arial" w:hAnsi="Arial"/>
          <w:sz w:val="22"/>
          <w:szCs w:val="22"/>
        </w:rPr>
        <w:t xml:space="preserve"> s účinností ode dne podpisu této smlouvy s přednostním právem prodloužení smlouvy. Smlouva zaniká uplynutím doby, na kterou byla uzavřena. Před uplynutím platnosti smlouvy může zaniknout dohodou smluvních stran učiněnou v písemné formě nebo výpovědí kterékoliv ze stran s výpovědní lhůtou 3 měsíců, která začíná od prvního dne měsíce následujícího po doručení písemné výpovědi druhé stra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herském Brodě dne  28.8.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DODATEK č. 10 ke smlouvě o poskytování služeb č. 1/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vřené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PA DELFÍN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lovácké nám. 237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8 01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1771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 OR KS Brno, oddíl Pr., vložka 1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ý Br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9991910267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Vlastimilem Šmíd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Ladislavem Botk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bodu V. bod 2 a následných dodatků </w:t>
      </w:r>
      <w:r>
        <w:rPr>
          <w:rFonts w:cs="Arial" w:ascii="Arial" w:hAnsi="Arial"/>
          <w:b/>
        </w:rPr>
        <w:t>se s</w:t>
      </w:r>
      <w:r>
        <w:rPr>
          <w:rFonts w:cs="Arial" w:ascii="Arial" w:hAnsi="Arial"/>
          <w:b/>
          <w:sz w:val="22"/>
          <w:szCs w:val="22"/>
        </w:rPr>
        <w:t>mlouva prodlužuje na dobu určitou     do 31.8.2017</w:t>
      </w:r>
      <w:r>
        <w:rPr>
          <w:rFonts w:cs="Arial" w:ascii="Arial" w:hAnsi="Arial"/>
          <w:sz w:val="22"/>
          <w:szCs w:val="22"/>
        </w:rPr>
        <w:t xml:space="preserve"> s účinností ode dne podpisu této smlouvy s přednostním právem prodloužení smlouvy. Smlouva zaniká uplynutím doby, na kterou byla uzavřena. Před uplynutím platnosti smlouvy může zaniknout dohodou smluvních stran učiněnou v písemné formě nebo výpovědí kterékoliv ze stran s výpovědní lhůtou 3 měsíců, která začíná od prvního dne měsíce následujícího po doručení písemné výpovědi druhé stra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herském Brodě dne  29.8.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24:00Z</dcterms:created>
  <dc:creator>urbancova</dc:creator>
  <dc:description/>
  <cp:keywords/>
  <dc:language>en-US</dc:language>
  <cp:lastModifiedBy>urbancova</cp:lastModifiedBy>
  <cp:lastPrinted>2015-08-26T08:58:00Z</cp:lastPrinted>
  <dcterms:modified xsi:type="dcterms:W3CDTF">2017-12-15T16:15:00Z</dcterms:modified>
  <cp:revision>113</cp:revision>
  <dc:subject/>
  <dc:title>SMLOUVA O POSKYTOVÁNÍ SLUŽEB č</dc:title>
</cp:coreProperties>
</file>