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Darovací smlou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(dle §628 a násl. občanského zákoník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hmel Polepská blata s.r.o.</w:t>
      </w:r>
    </w:p>
    <w:p>
      <w:pPr>
        <w:pStyle w:val="Normal"/>
        <w:ind w:right="-11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se sídlem v Polepech 53, 411 47 Polepy, okr. Litoměřice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ČO : 25418254, DIČ: CZ25418254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tatutárně zastoupená prokuristou Lenkou Harant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e strany jedné jako dár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darovaný:   </w:t>
      </w:r>
      <w:r>
        <w:rPr>
          <w:rFonts w:cs="Arial" w:ascii="Arial" w:hAnsi="Arial"/>
          <w:b/>
          <w:sz w:val="22"/>
          <w:szCs w:val="22"/>
        </w:rPr>
        <w:t xml:space="preserve">Střední škola pedagogická, hotelnictví a služeb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Litoměřice, příspěvková organizace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>se sídlem: Komenského 754/3,412 01 Litoměřice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Č: 467734495, DIČ: CZ46773495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>zastoupená:  Pavlou Matějkovou, ředitelkou škol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>bank. spoj.:   KB Litoměřice , č. účtu 19-5900000287/0100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 xml:space="preserve"> v následující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a tohoto darování jsou finační prostředky ve výši 50.000 ,- Kč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Padesáttisíckorunčeský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je poskytován na výkon činností v oblasti školství, pro které byla příspěvková organizace (obdarovaný) zřízena. Tento dar není dále nijak konkrétně účelově urče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 souladu s článkem XII. odst. 6 Zřizovací listiny jej do svého vlastnictví nabývá příspěvková organizace. Prostředky budou uhrazeny v hotovosti do pokladny obdarovaného (škol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Prohlášení smluvních stra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árce touto smlouvou výše uvedené finační prostředky daruje obdarovanému. Obdarovaný předmětné  prostředky od dárce do svého vlastnictví přijím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že v případě žádosti ze strany dárce předloží ke kontrol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hlédnutí veškeré písemnosti dokládající opodstatněnost vynaložených prostř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Závěrečná ujedná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rovací smlouva nabývá platnosti dnem podpisu oběma smluvními stranami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je vyhotovena ve čtyřech vyhotoveních. Každá ze stran obdrží dva výtisky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 platností originálu. Dárce i obdarovaný místopřísežně prohlašují, že si tuto smlouvu přečetli, její obsah jim je znám a naprosto vážně, jistě a určitě s ním souhlasí, niko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nápadně nevýhodných podmínek či v tísni. Toto své vyjádření stvrzují svým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lastnoručními podpisy.    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V Litoměřicích dne : 15.12.2017</w:t>
      </w:r>
    </w:p>
    <w:p>
      <w:pPr>
        <w:pStyle w:val="Normal"/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…………………………………</w:t>
      </w:r>
      <w:r>
        <w:rPr>
          <w:rFonts w:cs="Arial" w:ascii="Arial" w:hAnsi="Arial"/>
          <w:b/>
          <w:i/>
          <w:sz w:val="22"/>
          <w:szCs w:val="22"/>
        </w:rPr>
        <w:t>..                 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 xml:space="preserve">dárce                                                                               obdarovaný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6:00Z</dcterms:created>
  <dc:creator>Jiří Hak</dc:creator>
  <dc:description/>
  <cp:keywords/>
  <dc:language>en-US</dc:language>
  <cp:lastModifiedBy>Lopušníková</cp:lastModifiedBy>
  <cp:lastPrinted>2015-12-14T14:38:00Z</cp:lastPrinted>
  <dcterms:modified xsi:type="dcterms:W3CDTF">2017-12-15T12:59:00Z</dcterms:modified>
  <cp:revision>12</cp:revision>
  <dc:subject/>
  <dc:title>DAROVACÍ SMLOUVA</dc:title>
</cp:coreProperties>
</file>