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00"/>
        </w:rPr>
      </w:pPr>
      <w:r>
        <w:rPr>
          <w:color w:val="000000"/>
          <w:sz w:val="36"/>
          <w:szCs w:val="36"/>
        </w:rPr>
        <w:t>Dodatek č.1</w:t>
      </w:r>
    </w:p>
    <w:p>
      <w:pPr>
        <w:pStyle w:val="Nadpis"/>
        <w:rPr>
          <w:color w:val="000000"/>
        </w:rPr>
      </w:pPr>
      <w:r>
        <w:rPr>
          <w:color w:val="000000"/>
          <w:sz w:val="36"/>
          <w:szCs w:val="36"/>
        </w:rPr>
        <w:t>ke SMLOUVĚ O DÍLO č.2/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uzavřený podle správního řádu České republiky souladu s ustanovením § 2586 a násl. zákona č. 89/ 2012 Sb., občanský zákoník (dále též jako „Občanský zákoník“) mezi smluvními stran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Objednatel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ab/>
        <w:tab/>
        <w:t xml:space="preserve">Vlastivědné muzeum Dr. Hostaše v Klatovech, </w:t>
      </w:r>
    </w:p>
    <w:p>
      <w:pPr>
        <w:pStyle w:val="Normal"/>
        <w:ind w:left="2532" w:firstLine="300"/>
        <w:jc w:val="both"/>
        <w:rPr>
          <w:color w:val="000000"/>
        </w:rPr>
      </w:pPr>
      <w:r>
        <w:rPr>
          <w:b/>
          <w:color w:val="000000"/>
        </w:rPr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>
          <w:color w:val="000000"/>
        </w:rPr>
        <w:t>Se sídlem:</w:t>
        <w:tab/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IČO:</w:t>
        <w:tab/>
        <w:tab/>
        <w:t>00075078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DIČ:</w:t>
        <w:tab/>
        <w:tab/>
        <w:t>CZ00075078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>
          <w:color w:val="000000"/>
        </w:rPr>
        <w:t>Bankovní spojení:</w:t>
        <w:tab/>
        <w:tab/>
        <w:t>Komerční banka, a.s.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Číslo účtu:</w:t>
        <w:tab/>
        <w:t xml:space="preserve">  xxxxxxxxxx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Osoba oprávněná jednat ve věcech smluvních: Mgr. Luboš Smolík, ředitel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>
          <w:color w:val="000000"/>
        </w:rPr>
        <w:t>Osoba oprávněná jednat ve věcech technických: Mgr. Luboš Smolík, ředitel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Telefon:</w:t>
        <w:tab/>
        <w:tab/>
        <w:t>xxxxxxxxxxxx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E-mail:</w:t>
        <w:tab/>
        <w:tab/>
        <w:t>info@muzeumklatovy.c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hotovitel</w:t>
        <w:tab/>
        <w:t xml:space="preserve">RE, s. r. o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left="540" w:hanging="0"/>
        <w:jc w:val="both"/>
        <w:rPr/>
      </w:pPr>
      <w:r>
        <w:rPr>
          <w:color w:val="000000"/>
        </w:rPr>
        <w:t xml:space="preserve">Registrován v OR u: </w:t>
        <w:tab/>
        <w:t>Městského soudu v Praze, oddíl C, vložka 18493</w:t>
      </w:r>
    </w:p>
    <w:p>
      <w:pPr>
        <w:pStyle w:val="Normal"/>
        <w:tabs>
          <w:tab w:val="clear" w:pos="708"/>
          <w:tab w:val="left" w:pos="2694" w:leader="none"/>
        </w:tabs>
        <w:ind w:left="540" w:hanging="0"/>
        <w:jc w:val="both"/>
        <w:rPr/>
      </w:pPr>
      <w:r>
        <w:rPr>
          <w:color w:val="000000"/>
        </w:rPr>
        <w:t>Se sídlem:</w:t>
        <w:tab/>
        <w:t>Mánesova 1643/92, 120 00 Praha 2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color w:val="000000"/>
        </w:rPr>
      </w:pPr>
      <w:r>
        <w:rPr>
          <w:color w:val="000000"/>
        </w:rPr>
        <w:tab/>
        <w:t>IČO:</w:t>
        <w:tab/>
        <w:t>48591441</w:t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color w:val="000000"/>
        </w:rPr>
      </w:pPr>
      <w:r>
        <w:rPr>
          <w:color w:val="000000"/>
        </w:rPr>
        <w:tab/>
        <w:t>DIČ:</w:t>
        <w:tab/>
        <w:t>CZ48591441</w:t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color w:val="000000"/>
        </w:rPr>
      </w:pPr>
      <w:r>
        <w:rPr>
          <w:color w:val="000000"/>
        </w:rPr>
        <w:tab/>
        <w:t>Bankovní spojení:</w:t>
        <w:tab/>
        <w:t>KB a.s. Praha</w:t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color w:val="000000"/>
        </w:rPr>
      </w:pPr>
      <w:r>
        <w:rPr>
          <w:color w:val="000000"/>
        </w:rPr>
        <w:tab/>
        <w:t>Číslo účtu:</w:t>
        <w:tab/>
        <w:t xml:space="preserve"> xxxxxxxxxxx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Osoba oprávněná jednat ve věcech smluvních: Mark Brož, ak. mal.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ab/>
        <w:t>E-mail:</w:t>
        <w:tab/>
        <w:tab/>
        <w:tab/>
        <w:t>info@resro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atel a Zhotovitel společně dále jako „Smluvní strany“ se dohodli na uzavření dodatku č. 1 ke smlouvě o dílo č. 2/2017 uzavřené dne 10.6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II. PŘEDMĚT DODATKU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dodatkem se mění čl. IV CENA DÍLA smlouvy o dílo a to následovně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na původní bez DPH</w:t>
        <w:tab/>
        <w:tab/>
        <w:tab/>
        <w:t>1.204.390,00 Kč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na víceprací bez DPH</w:t>
        <w:tab/>
        <w:tab/>
        <w:tab/>
        <w:t xml:space="preserve">     20.130,00 Kč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PH 21%</w:t>
        <w:tab/>
        <w:tab/>
        <w:tab/>
        <w:tab/>
        <w:tab/>
        <w:t xml:space="preserve">   257.149,20 Kč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na celkem vč. DPH</w:t>
        <w:tab/>
        <w:tab/>
        <w:tab/>
        <w:t>1.481.669,20 Kč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 změně dochází z důvodu navýšení prací oproti původnímu znění SOD a jejích přílo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ímto dodatkem se též mění čl. V. TERMÍN PLNĚNÍ smlouvy o dílo a to následovně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končení restaurátorských prací:</w:t>
        <w:tab/>
        <w:tab/>
        <w:t>nejpozději do 8.12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ání díla a převzetí díla:</w:t>
        <w:tab/>
        <w:tab/>
        <w:tab/>
        <w:t>nejpozději do 8.12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tatní termíny v článku zůstávají neměně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>Ostatní ustanovení smlouvy o dílo se nemění a zůstávají v pla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ZÁVĚREČNÁ USTANOVENÍ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nto dodatek je vyhotoven ve 4 vyhotoveních, po 2 pro každou Smluvní stra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dílnou součástí tohoto dodatku je: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</w:rPr>
      </w:pPr>
      <w:r>
        <w:rPr>
          <w:b/>
          <w:color w:val="000000"/>
        </w:rPr>
        <w:t>Příloha č. 1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418" w:hanging="0"/>
        <w:rPr>
          <w:color w:val="000000"/>
        </w:rPr>
      </w:pPr>
      <w:r>
        <w:rPr>
          <w:color w:val="000000"/>
        </w:rPr>
        <w:t>Cenová nabídka na provedení stavebních prací v zadní místnosti barokní lékárny U Bílého jednorožce v Klatove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 zhotovitele: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 ...........................dne............................               V Klatovech dne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k. mal. Marek Brož                                             Mgr. Luboš  S M O L Í K 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jednatel firmy RE, s. r. o.                 </w:t>
        <w:tab/>
        <w:t xml:space="preserve">   ředitel Vlastivědného muzea Dr. Hostaše</w:t>
        <w:tab/>
        <w:tab/>
        <w:tab/>
        <w:tab/>
        <w:tab/>
        <w:tab/>
        <w:t xml:space="preserve">          v Klatovech,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2555</wp:posOffset>
              </wp:positionH>
              <wp:positionV relativeFrom="paragraph">
                <wp:posOffset>635</wp:posOffset>
              </wp:positionV>
              <wp:extent cx="18161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27.1pt;mso-wrap-distance-left:0pt;mso-wrap-distance-right:0pt;mso-wrap-distance-top:0pt;mso-wrap-distance-bottom:0pt;margin-top:0.05pt;mso-position-vertical-relative:text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1:00Z</dcterms:created>
  <dc:creator>Muzeum</dc:creator>
  <dc:description/>
  <cp:keywords/>
  <dc:language>en-US</dc:language>
  <cp:lastModifiedBy>CF</cp:lastModifiedBy>
  <cp:lastPrinted>2017-08-15T09:37:00Z</cp:lastPrinted>
  <dcterms:modified xsi:type="dcterms:W3CDTF">2017-12-15T12:37:00Z</dcterms:modified>
  <cp:revision>5</cp:revision>
  <dc:subject/>
  <dc:title>S M L O U V A   O   V Ý P Ů J Č C E   č</dc:title>
</cp:coreProperties>
</file>