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2)</w:t>
        <w:tab/>
        <w:t xml:space="preserve">    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dnající generální ředitelkou x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Územní památková správa v Kroměříži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nající ředitelem xxxxxxxxxxxxxxxxxx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zástupce pro věcná jednání: xxxxxxxxxxxxxxxxxxxxxx, kastelán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</w:t>
      </w:r>
      <w:r>
        <w:rPr>
          <w:b/>
          <w:sz w:val="24"/>
        </w:rPr>
        <w:t>SZ Javorník, 790 70, Javorník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4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>Předmětem výpůjčky podle této smlouvy jsou sbírkové předměty ze sbírek Půjčitele,  které jsou blíže specifikovány v </w:t>
      </w:r>
      <w:r>
        <w:rPr>
          <w:b/>
          <w:sz w:val="24"/>
        </w:rPr>
        <w:t>Přílohách</w:t>
      </w:r>
      <w:r>
        <w:rPr>
          <w:sz w:val="24"/>
        </w:rPr>
        <w:t xml:space="preserve"> </w:t>
      </w:r>
      <w:r>
        <w:rPr>
          <w:b/>
          <w:sz w:val="24"/>
        </w:rPr>
        <w:t>č. 1, 2, 3, 4 – předávacích protokolech,</w:t>
      </w:r>
      <w:r>
        <w:rPr>
          <w:sz w:val="24"/>
        </w:rPr>
        <w:t xml:space="preserve">  které jsou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vzájemnou dohodou obou smluvních stran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na</w:t>
      </w:r>
      <w:r>
        <w:rPr>
          <w:sz w:val="24"/>
        </w:rPr>
        <w:t xml:space="preserve"> </w:t>
      </w:r>
      <w:r>
        <w:rPr>
          <w:b/>
          <w:sz w:val="24"/>
        </w:rPr>
        <w:t>zámek Jánský Vrch v Javorní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1. ledna 2017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xxxxxxxxxxxxxxx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ezi VM v Šumperku a NPÚ – územní památkovou správou v Kroměříži – zámkem Jánský Vrch v Javorní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135"/>
        <w:gridCol w:w="1702"/>
        <w:gridCol w:w="1277"/>
        <w:gridCol w:w="1277"/>
      </w:tblGrid>
      <w:tr>
        <w:trPr>
          <w:trHeight w:val="525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 klasicistní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/64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5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 keramická, modr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/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íř, francouzská kamenin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7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lké talíře (cibulák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7/1-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a – podnos oválný (cibulák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2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bastrová váz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/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005/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mísa s víkem, polévk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 1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konvice s vík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cukřen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konvička na mlék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šál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šáleč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talíře plýtk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talíře hlubok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talířky (dezertní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talíř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misky na vajíč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 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mísa na cukroví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oválné podnos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delní soup.-omáčník s vík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 kamenin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zové vykuřovadlo (váza chinoiserie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9/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0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lánová mís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8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 s víkem porcelán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 s víkem porcelán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8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 porcelán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okní skříň s hudebními motiv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začka na tabá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8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6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ka porcelán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3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cadlo – barokní rá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.3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iny empírov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/20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7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lánový podnos na jedné no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48 (2k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a - faján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íř mělký porcelánový (cibulák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3/1-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íř dezertní porcelánový (cibulák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5/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iny nástěnn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9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.4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oda empír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20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8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5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ek na zmrzlin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/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5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šík - alpa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1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.3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í koléb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/89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4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ýnek na má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/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7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hlič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/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hlič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/89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3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hlička s želízk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/89,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3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hlič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6.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hlič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/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6.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žbán s cínovým vík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.8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žbán cínov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/62,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7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vice cín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vice měděn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hy miskov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a mosazná (kaffee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d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a mosazná (zucker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ička mosazn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křenka mosazn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g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křen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f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hadlo mosazné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c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ěračka mosazn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b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a polévkov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í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níč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9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flí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6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, talířek prolamovan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8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, talířek prolamovan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8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ka podšál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6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ová mís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.9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31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31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hev – karaf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.3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íř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/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93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93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9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át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.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átek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/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.2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č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/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1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čka vyšívan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/89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3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a na káv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/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zední stole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/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0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utěný košík s kov. vložko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2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.3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eninový hrne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/9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3533/b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ílé ubrusy s ažuro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4.904a,b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štolové, sochy, dřevo, polych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/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772-776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778-781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7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str železn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/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leník rohov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/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4.8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000,-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em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 311 0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půjčující:  xxxxxxxxxxxxxx (VM Šumperk) 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půjčující:  xxxxxxxxxxxxxxxxxxxxxx. (zámek Jánský Vrch)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cí protokol mezi VM v Šumperku – muzeem v Zábřehu a NPÚ -  územní památkovou správou v Kroměříži – zámkem Jánský Vrch v Javorní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3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1276"/>
        <w:gridCol w:w="1276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/6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51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řenky s víč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.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řenky bez víč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.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řenka závěs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.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 pečivo - r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/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cifix závěs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ů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 pečivo (bábovk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še (skleničky se zlacení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57-H 5.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káč hlině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 peči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/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 pečivo (bábovk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ěrač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/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/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káč s ví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/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átovaná nádoba a mí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/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74a,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věsný lžičník (15 mosazných lžiček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dník, naběračk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/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 pečení - bábov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 pečení - motý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ýnek na káv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ový kávov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8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hev (skleněná karaf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9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hev (skleněná karaf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řácký stol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jánek na dým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řácká souprava (podstavek + 4 kalíšky, 2 s víčke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lév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lévák + hlavič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ube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bel + vylév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ube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1276"/>
        <w:gridCol w:w="1276"/>
      </w:tblGrid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b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b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bel + hlavič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bel+hlavička (exp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4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buk (celý dřevěn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,74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z pálené hlíny, čer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3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, mořská p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4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, mořská p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5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dýmky, mořská pě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ička z mořské pě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7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řevěná dým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8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lánová hlavička + vylév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9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lánová hlavička + vylév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buk dřevě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iněný čibuk bez troub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dro+špička na doutníky hlině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dro+špička na doutníky pěn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ička na cigarety, dřevě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ěnová hlavička bez troub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žb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000,-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 000,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půjčující:  xxxxxxxxxxxxxxxxxxxxx (Muzeum Zábřeh) ………………………………..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půjčující: xxxxxxxxxxxxxxxxxxxxxx. (zámek Jánský Vrch) 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zi VM v Šumperku – HM v Lošticích a NPÚ - územní památkovou správou v Kroměříži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  <w:u w:val="single"/>
        </w:rPr>
        <w:t>zámkem Jánský Vrch v Javor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1417"/>
        <w:gridCol w:w="1417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et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/7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3.15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řevěná dým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3.1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azný tá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6/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3.1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 0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půjčující:  xxxxxxxxxxxxxxxxxxxxxxx(HM v Lošticích) ………………………………..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půjčující:  xxxxxxxxxxxxxxxxxxxxxx. (zámek Jánský Vrch)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zi VM v Šumperku – Lovecko-lesnickým muzeem v Úsově a NPÚ - územní památkovou správou v Kroměříži – zámkem  Jánský Vrch v Javorní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276"/>
        <w:gridCol w:w="1417"/>
        <w:gridCol w:w="1417"/>
      </w:tblGrid>
      <w:tr>
        <w:trPr>
          <w:trHeight w:val="52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jan na květin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Ú 48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půjčující: xxxxxxxxxxxxxxxxxxx (Úsov)  ………………………………..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půjčující: xxxxxxxxxxxxxxxxxxxxxx. (zámek Jánský Vrch)  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24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sz w:val="4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0:00Z</dcterms:created>
  <dc:creator>OEM</dc:creator>
  <dc:description/>
  <cp:keywords/>
  <dc:language>en-US</dc:language>
  <cp:lastModifiedBy>Muzeum</cp:lastModifiedBy>
  <dcterms:modified xsi:type="dcterms:W3CDTF">2017-12-15T11:39:00Z</dcterms:modified>
  <cp:revision>17</cp:revision>
  <dc:subject/>
  <dc:title>Dále uvedeného dne, měsíce a roku</dc:title>
</cp:coreProperties>
</file>