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036"/>
        <w:gridCol w:w="2036"/>
        <w:gridCol w:w="2447"/>
        <w:gridCol w:w="1171"/>
        <w:gridCol w:w="2199"/>
        <w:gridCol w:w="1192"/>
      </w:tblGrid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276475" cy="1028700"/>
                  <wp:effectExtent l="0" t="0" r="0" b="0"/>
                  <wp:wrapNone/>
                  <wp:docPr id="1" name="Obrázek 2685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685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>
                <w:trHeight w:val="285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005" w:hRule="atLeast"/>
        </w:trPr>
        <w:tc>
          <w:tcPr>
            <w:tcW w:w="7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Předpis záloh na rok 2018 - platební kalendář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7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íslo daňového dokladu: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151500328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8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u w:val="single"/>
                <w:lang w:eastAsia="cs-CZ"/>
              </w:rPr>
              <w:t>Příloha č.4</w:t>
            </w:r>
            <w:r>
              <w:rPr>
                <w:rFonts w:eastAsia="Times New Roman" w:cs="Arial" w:ascii="Arial" w:hAnsi="Arial"/>
                <w:lang w:eastAsia="cs-CZ"/>
              </w:rPr>
              <w:t xml:space="preserve"> ke smlouvě č. 11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u w:val="single"/>
                <w:lang w:eastAsia="cs-CZ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7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rodávající: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upující: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8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ESKOLIPSKÁ TEPLÁRENSKÁ a.s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5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ákladní škola a Mateřská škola,</w:t>
            </w:r>
          </w:p>
        </w:tc>
      </w:tr>
      <w:tr>
        <w:trPr>
          <w:trHeight w:val="315" w:hRule="atLeast"/>
        </w:trPr>
        <w:tc>
          <w:tcPr>
            <w:tcW w:w="27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cs-CZ"/>
              </w:rPr>
              <w:t>Liberecká 132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5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eská Lípa,Jižní 1903,příspěvková organizace</w:t>
            </w:r>
          </w:p>
        </w:tc>
      </w:tr>
      <w:tr>
        <w:trPr>
          <w:trHeight w:val="315" w:hRule="atLeast"/>
        </w:trPr>
        <w:tc>
          <w:tcPr>
            <w:tcW w:w="27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70 01 Česká Lípa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ižní 1903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8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.rejstřík : KS v Ústí nad Labem oddíl B,vložka 811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70 01 Česká Lípa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: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4653200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: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828308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Č: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Z64653200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Č: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eplátce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7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atum vystavení: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eastAsia="cs-CZ"/>
              </w:rPr>
              <w:t>8.12.201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7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ředmět plnění: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odávka tepelné energie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7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působ úhrady: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říkaz k úhradě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7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íslo účtu: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xxxxxxxxxxxxxx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7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nstantní symbol :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08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7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Variabilní symbol :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12018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7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danitelné plnění: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datum splatnosti 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7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dběrné místo: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ižní 1903, ZŠ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7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ředpokládaný odběr TE :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 96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GJ tepla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GJ teplé vody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0</w:t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³ studené vody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atum splatnosti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áklad DPH (Kč)</w:t>
            </w:r>
          </w:p>
        </w:tc>
        <w:tc>
          <w:tcPr>
            <w:tcW w:w="2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PH %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PH (Kč)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elkem (Kč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.01.2018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42 608,70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5%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1 391,30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64 000,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.02.2018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42 608,70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5%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1 391,30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64 000,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.03.2018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42 608,70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5%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1 391,30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64 000,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.04.2018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42 608,70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5%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1 391,30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64 000,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.05.2018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42 608,70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5%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1 391,30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64 000,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.06.2018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42 608,70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5%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1 391,30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64 000,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.07.2018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42 608,70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5%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1 391,30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64 000,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.08.2018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42 608,70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5%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1 391,30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64 000,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.09.2018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42 608,70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5%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1 391,30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64 000,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.10.2018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42 608,70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5%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1 391,30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64 000,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.11.2018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42 608,70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5%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1 391,30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64 000,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.12.2018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42 608,70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5%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1 391,30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64 000,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8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………………………………………</w:t>
            </w:r>
            <w:r>
              <w:rPr>
                <w:rFonts w:eastAsia="Times New Roman" w:cs="Arial" w:ascii="Arial" w:hAnsi="Arial"/>
                <w:lang w:eastAsia="cs-CZ"/>
              </w:rPr>
              <w:t xml:space="preserve">.. 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5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………………………………………</w:t>
            </w:r>
            <w:r>
              <w:rPr>
                <w:rFonts w:eastAsia="Times New Roman" w:cs="Arial" w:ascii="Arial" w:hAnsi="Arial"/>
                <w:lang w:eastAsia="cs-CZ"/>
              </w:rPr>
              <w:t>..</w:t>
            </w:r>
          </w:p>
        </w:tc>
      </w:tr>
      <w:tr>
        <w:trPr>
          <w:trHeight w:val="285" w:hRule="atLeast"/>
        </w:trPr>
        <w:tc>
          <w:tcPr>
            <w:tcW w:w="48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ESKOLIPSKÁ TEPLÁRENSKÁ a.s.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5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ákladní škola a Mateřská škola,</w:t>
            </w:r>
          </w:p>
        </w:tc>
      </w:tr>
      <w:tr>
        <w:trPr>
          <w:trHeight w:val="285" w:hRule="atLeast"/>
        </w:trPr>
        <w:tc>
          <w:tcPr>
            <w:tcW w:w="27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Liberecká 132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5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eská Lípa,Jižní 1903,příspěvková organizace</w:t>
            </w:r>
          </w:p>
        </w:tc>
      </w:tr>
      <w:tr>
        <w:trPr>
          <w:trHeight w:val="285" w:hRule="atLeast"/>
        </w:trPr>
        <w:tc>
          <w:tcPr>
            <w:tcW w:w="27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70 01 Česká Lípa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ižní 1903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70 01 Česká Lípa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7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tvrzený předpis záloh vraťte prosím obratem zpět !!!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82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Žádáme Vás o dodržení variabilního symbolu, je vázaný na spárování platby s předpisem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51:00Z</dcterms:created>
  <dc:creator>Jeřábková Helena</dc:creator>
  <dc:description/>
  <cp:keywords/>
  <dc:language>en-US</dc:language>
  <cp:lastModifiedBy>kolbekova</cp:lastModifiedBy>
  <dcterms:modified xsi:type="dcterms:W3CDTF">2017-12-15T11:34:00Z</dcterms:modified>
  <cp:revision>2</cp:revision>
  <dc:subject/>
  <dc:title/>
</cp:coreProperties>
</file>