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56"/>
        <w:gridCol w:w="1576"/>
        <w:gridCol w:w="1416"/>
        <w:gridCol w:w="1427"/>
        <w:gridCol w:w="1304"/>
        <w:gridCol w:w="834"/>
        <w:gridCol w:w="997"/>
      </w:tblGrid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76475" cy="1028700"/>
                  <wp:effectExtent l="0" t="0" r="0" b="0"/>
                  <wp:wrapNone/>
                  <wp:docPr id="1" name="Obrázek 58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8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</w:tblGrid>
            <w:tr>
              <w:trPr>
                <w:trHeight w:val="285" w:hRule="atLeast"/>
              </w:trPr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rodávající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upující: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škola a Mateřská škola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Lípa,Jižní 1903,příspěvková organizace</w:t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žní 19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ch.rejstřík : KS v Ústí nad Labem oddíl B,vložka 8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4653200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: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828308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Z64653200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IČ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eplátc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ová lokalita: Česká Lípa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  <w:lang w:eastAsia="cs-CZ"/>
              </w:rPr>
              <w:t>Ceny médií na rok 2018/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 Prim</w:t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na primáru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 a TV DPS</w:t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v předávací stanici</w:t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  <w:t>Příloha č.3</w:t>
            </w:r>
            <w:r>
              <w:rPr>
                <w:rFonts w:eastAsia="Times New Roman" w:cs="Arial" w:ascii="Arial" w:hAnsi="Arial"/>
                <w:lang w:eastAsia="cs-CZ"/>
              </w:rPr>
              <w:t xml:space="preserve"> ke smlouvě č. 1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u w:val="single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</w:t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na vstupu do objektu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V z VS</w:t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dávky měřené na výstupu z vým.stanice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za dodávku tepla a teplé vody je stanovena v souladu se zákonem č.526/1990 Sb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  cenách   a  souvisejícími   cenovými   předpisy  a   opatřeními  ERÚ  ,  pro  rok   20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6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Cenovým rozhodnutím ERÚ č. 4/2015 ze dne 6.listopadu 2015, kterým se mění cenové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8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rozhodnutí ERÚ č.2/2013 ze dne 1.listopadu 2013, k cenám tepelné energie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edené ceny neobsahují daň z přidané hodnoty.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75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d   1.1.2018  Vám budeme účtovat tyto ceny médií ( bez DPH ):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FF"/>
                <w:lang w:eastAsia="cs-CZ"/>
              </w:rPr>
              <w:t xml:space="preserve">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S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M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lice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.p.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édium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Nebytový sekto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4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Š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žní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90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UV DPS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68,7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Kč/GJ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České Lípě dne 8.12.2017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 xml:space="preserve">..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OLIPSKÁ TEPLÁRENSKÁ a.s.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ní škola a Mateřská škola,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Liberecká 132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eská Lípa,Jižní 1903,příspěvková organizace</w:t>
            </w:r>
          </w:p>
        </w:tc>
      </w:tr>
      <w:tr>
        <w:trPr>
          <w:trHeight w:val="285" w:hRule="atLeast"/>
        </w:trPr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ižní 190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7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70 01 Česká Lípa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tvrzený ceník médií vraťte prosím obratem zpět !!!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4:00Z</dcterms:created>
  <dc:creator>Jeřábková Helena</dc:creator>
  <dc:description/>
  <dc:language>en-US</dc:language>
  <cp:lastModifiedBy>Jeřábková Helena</cp:lastModifiedBy>
  <dcterms:modified xsi:type="dcterms:W3CDTF">2017-12-15T10:55:00Z</dcterms:modified>
  <cp:revision>1</cp:revision>
  <dc:subject/>
  <dc:title/>
</cp:coreProperties>
</file>