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mlouva č.  3/17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o zabezpečení kurz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ázev firmy:</w:t>
        <w:tab/>
      </w:r>
      <w:r>
        <w:rPr>
          <w:b/>
          <w:sz w:val="22"/>
          <w:szCs w:val="22"/>
        </w:rPr>
        <w:t>Střední průmyslová škola stavební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>Máchova 628, 757 01 Valašské Meziříčí</w:t>
      </w:r>
    </w:p>
    <w:p>
      <w:pPr>
        <w:pStyle w:val="TextBody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Ing. Jindra Mikuláštíková, ředitelka školy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43491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na straně jedné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Vzdělávací zařízení:</w:t>
        <w:tab/>
      </w:r>
      <w:r>
        <w:rPr>
          <w:b/>
          <w:sz w:val="22"/>
          <w:szCs w:val="22"/>
        </w:rPr>
        <w:t xml:space="preserve">Integrovaná střední škola – Centrum odborné přípravy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ab/>
        <w:t>a Jazyková škola s právem státní jazykové zkoušky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 xml:space="preserve">Palackého 49, 757 01 Valašské Meziříčí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Petr Pavlůsek, ředitel škol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gistrace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vzdělávací zařízení“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úprava vzájemného vztahu mezi objednavatelem a vzdělávacím zařízením provádějícím ku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školení účastníka kurzu na pracovní činnost:  </w:t>
      </w:r>
      <w:r>
        <w:rPr>
          <w:b/>
          <w:sz w:val="22"/>
          <w:szCs w:val="22"/>
        </w:rPr>
        <w:t>Svářeč kov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Název kurzu:</w:t>
        <w:tab/>
      </w:r>
      <w:r>
        <w:rPr>
          <w:b/>
          <w:sz w:val="22"/>
          <w:szCs w:val="22"/>
        </w:rPr>
        <w:t>Základní kurz ručního plamenového svařování kyslíko-acetylenovým</w:t>
      </w:r>
    </w:p>
    <w:p>
      <w:pPr>
        <w:pStyle w:val="TextBody"/>
        <w:tabs>
          <w:tab w:val="clear" w:pos="709"/>
          <w:tab w:val="left" w:pos="1701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lamenem  ZK 311 1.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rmín konání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 xml:space="preserve"> 4. 12. 2017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 30. 1. 2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Místo konání:</w:t>
        <w:tab/>
      </w:r>
      <w:r>
        <w:rPr>
          <w:b/>
          <w:sz w:val="22"/>
          <w:szCs w:val="22"/>
        </w:rPr>
        <w:t>Integrovaná střední škola – Centrum odborné přípravy a Jazyková ško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ab/>
        <w:t>s právem státní jazykové zkoušky Valašské Meziříčí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 Palackého 49, 757 01 Valašské Meziří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rPr/>
      </w:pPr>
      <w:r>
        <w:rPr>
          <w:sz w:val="22"/>
          <w:szCs w:val="22"/>
        </w:rPr>
        <w:t>Celkový rozsah přípravy včetně zkoušek:</w:t>
      </w:r>
      <w:r>
        <w:rPr>
          <w:b/>
          <w:sz w:val="22"/>
          <w:szCs w:val="22"/>
        </w:rPr>
        <w:tab/>
        <w:t>160 hodin</w:t>
      </w:r>
    </w:p>
    <w:p>
      <w:pPr>
        <w:pStyle w:val="Normal"/>
        <w:tabs>
          <w:tab w:val="clear" w:pos="709"/>
          <w:tab w:val="left" w:pos="35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 toho - teoretická část: </w:t>
      </w:r>
      <w:r>
        <w:rPr>
          <w:b/>
          <w:sz w:val="22"/>
          <w:szCs w:val="22"/>
        </w:rPr>
        <w:t xml:space="preserve">                             </w:t>
        <w:tab/>
        <w:t xml:space="preserve">  40 hodin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raktická část:   </w:t>
      </w:r>
      <w:r>
        <w:rPr>
          <w:b/>
          <w:sz w:val="22"/>
          <w:szCs w:val="22"/>
        </w:rPr>
        <w:t xml:space="preserve">                           </w:t>
        <w:tab/>
        <w:t>120 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a přípravy:  </w:t>
      </w:r>
      <w:r>
        <w:rPr>
          <w:b/>
          <w:sz w:val="22"/>
          <w:szCs w:val="22"/>
        </w:rPr>
        <w:t>Určené dny v týd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ůsob ověření získání znalostí:  </w:t>
      </w:r>
      <w:r>
        <w:rPr>
          <w:b/>
          <w:sz w:val="22"/>
          <w:szCs w:val="22"/>
        </w:rPr>
        <w:t>Závěrečná zkouš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valifikační předpoklady účastníků pro zařazení do kurzu:  </w:t>
      </w:r>
      <w:r>
        <w:rPr>
          <w:b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395" w:leader="none"/>
          <w:tab w:val="left" w:pos="6379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Stanovená cena kurzu</w:t>
      </w:r>
      <w:r>
        <w:rPr>
          <w:b/>
          <w:sz w:val="22"/>
          <w:szCs w:val="22"/>
        </w:rPr>
        <w:t>:</w:t>
        <w:tab/>
        <w:t>…</w:t>
        <w:tab/>
        <w:t xml:space="preserve">nar. 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…</w:t>
        <w:tab/>
        <w:t>nar.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</w:t>
        <w:tab/>
        <w:t xml:space="preserve">nar. </w:t>
        <w:tab/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111" w:leader="none"/>
          <w:tab w:val="left" w:pos="5103" w:leader="none"/>
          <w:tab w:val="left" w:pos="6521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lková fakturovaná částka:</w:t>
      </w:r>
      <w:r>
        <w:rPr>
          <w:b/>
          <w:sz w:val="22"/>
          <w:szCs w:val="22"/>
        </w:rPr>
        <w:t xml:space="preserve">  52 800,- Kč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zařízení se zavaz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proškolení účastníků kurzu v plném rozsahu výuky dle části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kazatelně seznámit účastníky s předpisy o bezpečnosti a ochraně zdraví při práci a předpisy         o požární ochraně mající vztah k prováděnému kurzu. Zajistit bezpečnost a ochranu zdraví účastníků během celého kurzu. Zodpovídat za škody vzniklé účastníkům kurzu bez jejich zavi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kurzu zajistit prokazatelnou evidenci docházky účastníků kurzu. Informovat písemně nejpozději do sedmi kalendářních dnů „objednatele“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účastník nenastoup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časně ukonč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eomluvená absence účastníka kurzu dosáhla 20 % celkového fondu výu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yloučení uchazeče z kurzu vedoucím vzdělávacího zaříze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alších závažných skutečnostech, zejména překážkách realizovat kur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lat do sedmi kalendářních dnů písemný seznam účastníků kteř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řádném termínu (s uvedením jména a příjmení účastníka, jeho adresy a rodného čísla a čísla dokladu o ukončení kurzu, případně kopie dokladů o ukončení kurz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náhradním termínu (se stejnými úda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koušku nevykonali ani v náhradním termí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souladu se schválenou kalkulací fakturovat vysílající organizaci náklady na účastníky kurzu. Fakturaci provést do 10 dnů po ukončení kurzu s datem splatnosti 14 dnů od vystavení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ověřeným pracovníkům „objednatele“ provést kontrolu plnění podmínek sjedna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dnatel“ se zavazu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vést odpovědný výběr účastníků kurzu v souladu se vstupními kvalifikačními předpoklady podle bodu 8 část I. smlouv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spojené s provedením kurzu ve výši ceny kurzu. Úhradu provést v době splatnosti. V případě pozdní úhrady se objednatel zavazuje zaplatit vzdělávacímu zařízení smluvní pokutu ve výši 0,05% z nezaplacené částky za každý den prodl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ÁST IV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astníci kurzu při výuce a všech akcích prováděných v rámci kurzu podléhají obecně platným předpisům vzdělávacího zařízení. Při porušování předpisů a řádů vzdělávacího zařízení a neplnění studijních a výcvikových povinností může vedoucí vzdělávacího zařízení navrhnout vysílající organizaci vyloučení účastníka kurz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změny této dohody budou učiněny jen se souhlasem obou smluvních stran písemným dodatkem ke smlouvě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niku některé ze smluvních stran přecházejí její práva a povinnosti vyplývající z této dohody na jejího právního nástupc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obou smluvních stran. Je sepsána ve dvou vyhotoveních, z nichž jedno obdrží vzdělávací zařízení a jedno „objednatel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Ve Valašském Meziříčí  dne 4. 1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>Razítko firmy, podpis zastup. osoby</w:t>
        <w:tab/>
        <w:t>Mgr. Petr Pavlůsek, ředitel škol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základní ku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2:00Z</dcterms:created>
  <dc:creator>Svarecska skola</dc:creator>
  <dc:description/>
  <dc:language>en-US</dc:language>
  <cp:lastModifiedBy>Marta Hegarová</cp:lastModifiedBy>
  <cp:lastPrinted>2016-10-06T07:34:00Z</cp:lastPrinted>
  <dcterms:modified xsi:type="dcterms:W3CDTF">2017-12-15T10:52:00Z</dcterms:modified>
  <cp:revision>2</cp:revision>
  <dc:subject/>
  <dc:title>Smlouva č</dc:title>
</cp:coreProperties>
</file>