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Manželé </w:t>
      </w:r>
      <w:r>
        <w:rPr>
          <w:rFonts w:cs="Arial"/>
          <w:b/>
        </w:rPr>
        <w:t>Karel ………….,</w:t>
      </w:r>
      <w:r>
        <w:rPr>
          <w:rFonts w:cs="Arial"/>
        </w:rPr>
        <w:t xml:space="preserve"> narozen dne …………. a </w:t>
      </w:r>
      <w:r>
        <w:rPr>
          <w:rFonts w:cs="Arial"/>
          <w:b/>
        </w:rPr>
        <w:t>………… Věra …………</w:t>
      </w:r>
      <w:r>
        <w:rPr>
          <w:rFonts w:cs="Arial"/>
        </w:rPr>
        <w:t xml:space="preserve"> narozena ………………,</w:t>
      </w:r>
    </w:p>
    <w:p>
      <w:pPr>
        <w:pStyle w:val="Normal"/>
        <w:rPr>
          <w:rFonts w:cs="Arial"/>
        </w:rPr>
      </w:pPr>
      <w:r>
        <w:rPr>
          <w:rFonts w:cs="Arial"/>
        </w:rPr>
        <w:t>oba trvale bytem ………………………………. Pardubice</w:t>
      </w:r>
    </w:p>
    <w:p>
      <w:pPr>
        <w:pStyle w:val="Normal"/>
        <w:rPr>
          <w:rFonts w:cs="Arial"/>
        </w:rPr>
      </w:pPr>
      <w:r>
        <w:rPr>
          <w:rFonts w:cs="Arial"/>
        </w:rPr>
        <w:t>dále jen pronajímatel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TEPLO HB </w:t>
      </w:r>
      <w:r>
        <w:rPr>
          <w:rFonts w:cs="Arial"/>
        </w:rPr>
        <w:t>s.r.o, IČO 25930354, DIČ CZ259303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ídlem 580 01 Havlíčkův Brod, Sídliště Pražská  355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stoupené Ing. Miroslavem Sommerem, jednatel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en nájem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zavírají v Pardubicích dne </w:t>
      </w:r>
      <w:r>
        <w:rPr>
          <w:rFonts w:cs="Arial"/>
          <w:b/>
        </w:rPr>
        <w:t>20.11.2017</w:t>
      </w:r>
      <w:r>
        <w:rPr>
          <w:rFonts w:cs="Arial"/>
        </w:rPr>
        <w:t xml:space="preserve"> tento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datek č. 3 ke Smlouvě o nájmu nebytových prostor ze dne 17.12.2001, Dodatku č. 1 ze dne 25.11.2005 a Dodatku č. 2 ze dne 27.12.2006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mluvní strany se dohodly na následujících změnách Smlouv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měny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u w:val="single"/>
        </w:rPr>
        <w:t>Čl.IV..“Nájemné a služby“,se přidává s platností od 1.1.2018 přičítání DPH ke smluvnímu nájemnému (změna označena červeně)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jemné bylo sjednáno na základě cenového rozhodnutí Energetického regulačního úřadu č. 7/2006 ze dne 27.10.2006 v této výši:</w:t>
      </w:r>
    </w:p>
    <w:p>
      <w:pPr>
        <w:pStyle w:val="Normal"/>
        <w:jc w:val="both"/>
        <w:rPr/>
      </w:pPr>
      <w:r>
        <w:rPr>
          <w:rFonts w:cs="Arial"/>
        </w:rPr>
        <w:t>Nájemné od 1.1.2017:</w:t>
        <w:tab/>
        <w:tab/>
        <w:t>20.464,-/rok</w:t>
        <w:tab/>
        <w:tab/>
        <w:t>tj. 5.116,-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Smluvní strany se dohodly, že od 01.01.2018 bude k smluvnímu nájemnému přičítáno 21%DPH. Nájemci bude vystaven platební kalendář na celý rok, sloužící jako daňový doklad pro uplatnění DPH,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/>
        </w:rPr>
        <w:t>Tento Dodatek nabývá platnosti a účinnosti dnem podpisu oběma Smluvními stranami. Je vyhotoven ve dvou stejnopisech, z nichž každá ze stran obdrží po jednom vyhotovení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Ostatní ustanovení Smlouvy ze dne 17.12.2001, Dodatku č. 1 ze dne 25.11.2005 a Dodatku č. 2 ze dne 27.12.2006  zůstávají nezměněn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mluvní strany výslovně prohlašují, že tento Dodatek je projevem jejich pravé vůle, uzavřen nikoliv v tísni nebo za nápadně nevýhodných podmí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right="-142" w:hanging="0"/>
        <w:jc w:val="both"/>
        <w:rPr/>
      </w:pPr>
      <w:r>
        <w:rPr>
          <w:rFonts w:cs="Arial"/>
        </w:rPr>
        <w:t xml:space="preserve">Karel …….. </w:t>
        <w:tab/>
        <w:tab/>
        <w:tab/>
        <w:tab/>
        <w:tab/>
        <w:tab/>
        <w:tab/>
        <w:t xml:space="preserve">Ing.Miroslavem Sommerem, </w:t>
      </w:r>
    </w:p>
    <w:p>
      <w:pPr>
        <w:pStyle w:val="Normal"/>
        <w:ind w:left="4956" w:right="-142" w:firstLine="708"/>
        <w:jc w:val="both"/>
        <w:rPr>
          <w:rFonts w:cs="Arial"/>
        </w:rPr>
      </w:pPr>
      <w:r>
        <w:rPr>
          <w:rFonts w:cs="Arial"/>
        </w:rPr>
        <w:t>jednatele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    </w:t>
        <w:tab/>
        <w:tab/>
        <w:tab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/>
        </w:rPr>
        <w:t>Věra ……………….</w:t>
        <w:tab/>
        <w:tab/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ZpatChar">
    <w:name w:val="Zápatí Char"/>
    <w:qFormat/>
    <w:rPr>
      <w:rFonts w:ascii="Arial" w:hAnsi="Arial" w:cs="Arial"/>
      <w:lang w:val="cs-CZ"/>
    </w:rPr>
  </w:style>
  <w:style w:type="character" w:styleId="Contact">
    <w:name w:val="contac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284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3:00Z</dcterms:created>
  <dc:creator>PC</dc:creator>
  <dc:description/>
  <cp:keywords/>
  <dc:language>en-US</dc:language>
  <cp:lastModifiedBy>uživatel</cp:lastModifiedBy>
  <cp:lastPrinted>2017-11-30T10:26:00Z</cp:lastPrinted>
  <dcterms:modified xsi:type="dcterms:W3CDTF">2017-12-15T08:59:00Z</dcterms:modified>
  <cp:revision>14</cp:revision>
  <dc:subject/>
  <dc:title/>
</cp:coreProperties>
</file>