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50"/>
        <w:gridCol w:w="994"/>
        <w:gridCol w:w="1187"/>
        <w:gridCol w:w="1187"/>
        <w:gridCol w:w="1345"/>
        <w:gridCol w:w="1404"/>
        <w:gridCol w:w="878"/>
        <w:gridCol w:w="1297"/>
        <w:gridCol w:w="2015"/>
      </w:tblGrid>
      <w:tr>
        <w:trPr>
          <w:trHeight w:val="255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loha č.3.1 Příloha ke Smlouvě o zřízení a provozování konsignačního skladu zdravotnických prostředků F.Místek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zev jednotlivých setů dle oborů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bez DPH/JMN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Výše </w:t>
              <w:br/>
              <w:t xml:space="preserve">DPH </w:t>
              <w:br/>
              <w:t>(sazba 15%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celkem</w:t>
              <w:br/>
              <w:t xml:space="preserve">za roční objem </w:t>
              <w:br/>
              <w:t>bez DPH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celkem</w:t>
              <w:br/>
              <w:t xml:space="preserve">za roční objem </w:t>
              <w:br/>
              <w:t>vč. DPH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et kusů v balen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logové  číslo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AN kód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část obor gynekologicko - porodní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pro císařský řez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649,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 665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 315,33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2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00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et abdominální - laparotomi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1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 651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7 67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 330,85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0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pro laparoskopické výkony LAVH, TL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5,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 966,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9 77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5 744,7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02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pro vaginální operac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6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286,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 91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 198,8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2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03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k porodu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,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378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 85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 234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04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část obor chirurgick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laparotomie - chirurgi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3,8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114,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76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 876,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2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05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laparoskopie - chirurgi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520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 13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656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06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et abdominální - laparotomie - chirurgi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4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387,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 248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 635,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07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vaginální - chirurgi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75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05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780,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08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U-kyče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3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819,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38 79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 617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3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09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na nohu 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6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266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 44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 708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10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na nohu 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7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969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 12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 097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11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část ortopedický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P kyčl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3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 990,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3 267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 257,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12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P kole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4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105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 700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8 805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13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troskopie rame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131,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87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 009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3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14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troskopie kolene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3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719,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 463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 183,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3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15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část urologick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urologický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 268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 45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 727,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08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16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část ORL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strum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,5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2,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215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847,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17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AT dět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5,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67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72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0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18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otoplastik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,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67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67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0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1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septoplastik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3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4,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43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795,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20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základní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2,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150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622,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21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tonzily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1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6,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11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428,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92 323 062 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8:00Z</dcterms:created>
  <dc:creator>Blahutova</dc:creator>
  <dc:description/>
  <cp:keywords/>
  <dc:language>en-US</dc:language>
  <cp:lastModifiedBy>Blahutova</cp:lastModifiedBy>
  <dcterms:modified xsi:type="dcterms:W3CDTF">2017-12-15T10:30:00Z</dcterms:modified>
  <cp:revision>1</cp:revision>
  <dc:subject/>
  <dc:title>Příloha č</dc:title>
</cp:coreProperties>
</file>