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Rámcová smlou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9969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.8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ervis kancelářské techniky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FF0000"/>
          <w:sz w:val="22"/>
          <w:szCs w:val="22"/>
        </w:rPr>
      </w:pPr>
      <w:bookmarkStart w:id="0" w:name="par1746"/>
      <w:r>
        <w:rPr>
          <w:b/>
          <w:bCs/>
          <w:color w:val="FF0000"/>
          <w:sz w:val="22"/>
          <w:szCs w:val="22"/>
        </w:rPr>
        <w:t>uzavřená podle § 1746</w:t>
      </w:r>
      <w:bookmarkEnd w:id="0"/>
      <w:r>
        <w:rPr>
          <w:b/>
          <w:bCs/>
          <w:color w:val="FF0000"/>
          <w:sz w:val="22"/>
          <w:szCs w:val="22"/>
        </w:rPr>
        <w:t xml:space="preserve"> odst. 2 Zákona č. 89/2012 Sb, občanský zákoník, ve znění pozdějších předpisů,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sz w:val="22"/>
          <w:szCs w:val="22"/>
        </w:rPr>
        <w:t>mezi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b/>
          <w:b/>
        </w:rPr>
      </w:pPr>
      <w:r>
        <w:rPr>
          <w:b/>
        </w:rPr>
        <w:t>Pedagogicko-psychologická poradna Brno, příspěvková organizace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Hybešova 1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ástupce ve věcech smluvních:</w:t>
        <w:tab/>
        <w:t xml:space="preserve">Mgr. Libor Mikulášek, ředitel, </w:t>
      </w:r>
    </w:p>
    <w:p>
      <w:pPr>
        <w:pStyle w:val="Normal"/>
        <w:rPr/>
      </w:pPr>
      <w:r>
        <w:rPr>
          <w:lang w:val="en-US"/>
        </w:rPr>
        <w:t>Objednávky:</w:t>
        <w:tab/>
        <w:tab/>
        <w:tab/>
        <w:tab/>
        <w:t xml:space="preserve">Hana Součková, hospodářka, </w:t>
      </w:r>
    </w:p>
    <w:p>
      <w:pPr>
        <w:pStyle w:val="Normal"/>
        <w:ind w:left="2836" w:firstLine="709"/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objednatel“)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Ac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b/>
          <w:b/>
        </w:rPr>
      </w:pPr>
      <w:r>
        <w:rPr>
          <w:b/>
        </w:rPr>
        <w:t>COPRINT, s. r. o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Kratochvilka 113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14 91 Ivančice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astoupený:</w:t>
        <w:tab/>
        <w:tab/>
        <w:tab/>
        <w:tab/>
        <w:t xml:space="preserve">Martinem Vašákem, jednatelem, , </w:t>
      </w:r>
    </w:p>
    <w:p>
      <w:pPr>
        <w:pStyle w:val="Normal"/>
        <w:ind w:left="2836" w:firstLine="709"/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do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Účel a předmět smlouvy</w:t>
      </w:r>
    </w:p>
    <w:p>
      <w:pPr>
        <w:pStyle w:val="Normal"/>
        <w:ind w:left="540" w:hanging="0"/>
        <w:jc w:val="both"/>
        <w:rPr/>
      </w:pPr>
      <w:r>
        <w:rPr/>
        <w:t>Účelem této rámcové smlouvy je zajistit v období od 1.1.2018 do 31. 12. 2018 p</w:t>
      </w:r>
      <w:r>
        <w:rPr>
          <w:lang w:eastAsia="en-US"/>
        </w:rPr>
        <w:t>rovádění servisních prací údržby kancelářské techniky včetně dodání potřebného materiálu (spotřebního materiálu a náhradních dílů) za účelem zabezpečení této údržby, zajištění řádného fungování a udržení dobrého technického stavu kancelářské techniky na pracovištích PPP Brno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Smlouva se uzavírá jako rámcová smlouva, která bude naplňována pracemi na základě objednávek objednatele.</w:t>
      </w:r>
    </w:p>
    <w:p>
      <w:pPr>
        <w:pStyle w:val="Acnormalbulleted"/>
        <w:numPr>
          <w:ilvl w:val="0"/>
          <w:numId w:val="2"/>
        </w:numPr>
        <w:rPr/>
      </w:pPr>
      <w:r>
        <w:rPr/>
        <w:t>Jednotlivé zakázky budou uzavírány a realizovány po dobu platnosti této smlouvy. V rámci jednotlivých zakázek bude dodavatel ve prospěch objednatele provádět servisní práce, odbornou údržbu a opravy kancelářských zařízení, včetně dodávek příslušného spotřebního materiálu, podle jeho konkrétních potřeb a pokynů specifikovaných v objednávce za splnění níže uvedených podmínek.</w:t>
      </w:r>
    </w:p>
    <w:p>
      <w:pPr>
        <w:pStyle w:val="Acnormalbulleted"/>
        <w:numPr>
          <w:ilvl w:val="0"/>
          <w:numId w:val="2"/>
        </w:numPr>
        <w:rPr/>
      </w:pPr>
      <w:r>
        <w:rPr/>
        <w:t xml:space="preserve">Za řádně provedené zakázky se objednatel zavazuje zaplatit dodavateli řádně a včas sjednanou cenu dle čl. IV. této smlouvy. 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odmínky uzavírání smluv v rámci této rámcové smlouvy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Jednotlivé zakázky v rámci této rámcové smlouvy budou realizovány formou výzvy k předložení návrhu na kalkulaci dané zakázky ze strany objednatele, který na základě souhlasu s touto kalkulací provede Objednávku. </w:t>
      </w:r>
    </w:p>
    <w:p>
      <w:pPr>
        <w:pStyle w:val="Acnormalbulleted"/>
        <w:numPr>
          <w:ilvl w:val="0"/>
          <w:numId w:val="3"/>
        </w:numPr>
        <w:rPr/>
      </w:pPr>
      <w:r>
        <w:rPr/>
        <w:t>Tyto výzvy mohou být učiněny telefonicky nebo písemně, přičemž za písemnou formu se považuje zejména výzva učiněná e-mailovou zprávou na kontaktní adresy uvedené v záhlaví této smlouvy.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Objednávky budou obsahovat dostatečně podrobné údaje nahrazující smlouvu, tj. označení smluvních stran a potřebné informace o požadované zakázce, zejména druh a rozsah práce, místo výkonu práce, požadovaný termín plnění, případně další nezbytné údaje. Objednávky je oprávněna za objednatele provádět hospodářka společnosti. Potvrzení objednávky, které lze učinit telefonicky nebo v elektronické podobě na kontaktní adresy v záhlaví této Smlouvy, bude přijetím návrhu objednávky s tím, že cena zakázky bude určena způsobem dohodnutým v čl. IV této rámcové smlouvy. </w:t>
      </w:r>
    </w:p>
    <w:p>
      <w:pPr>
        <w:pStyle w:val="Acnormalbulleted"/>
        <w:numPr>
          <w:ilvl w:val="0"/>
          <w:numId w:val="3"/>
        </w:numPr>
        <w:rPr/>
      </w:pPr>
      <w:r>
        <w:rPr/>
        <w:t>Odběratel má možnost využívat v průběhu provádění prací telefonickou konzultační a poradenskou službu.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Doba, místo, způsob a lhůty plnění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Tato rámcová smlouva se uzavírá na </w:t>
      </w:r>
      <w:r>
        <w:rPr>
          <w:bCs/>
        </w:rPr>
        <w:t xml:space="preserve">dobu určitou od </w:t>
      </w:r>
      <w:r>
        <w:rPr/>
        <w:t>účinnosti této smlouvy do 31. 12. 2018.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Lhůty plnění jednotlivých zakázek realizovaných v rámci této rámcové smlouvy jsou dodavatelem zaručeny takto: jednotlivé opravy budou zahájeny vždy nejpozději do 8mi hodin od nahlášení závady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V případě potřeby zajišťuje dodavatel po dobu opravy poskytnutí náhradního stroje za těchto podmínek: nebude-li zařízení zprovozněno do 3 dnů od započetí odstraňování závady, zajistí dodavatel zapůjčení náhradního zařízení do doby odstranění závady zdarma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Splnění zakázky potvrdí objednatel nebo jím pověřená osoba na předávacím protokolu. Předávací protokol musí obsahovat označení účastníků smluvního vztahu, odkaz na konkrétní objednávku, místo uskutečnění – konkrétní objekt, název a množství provedené práce (hodinově), název a množství spotřebovaného materiálu, jméno a podpis příslušného pracovníka dodavatele a datum provedení. Pověřený zaměstnanec objednatele uvede své jméno a podpis, v případě zjištěných nedostatků uvede i tuto skutečnost s konkrétním vymezením zjištěných vad. </w:t>
      </w:r>
    </w:p>
    <w:p>
      <w:pPr>
        <w:pStyle w:val="Acnormal"/>
        <w:rPr/>
      </w:pPr>
      <w:r>
        <w:rPr/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Cena díla a platební podmínky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 za plnění jednotlivých zakázek realizovaných v rámci této rámcové smlouvy </w:t>
      </w:r>
      <w:r>
        <w:rPr>
          <w:rFonts w:cs="Times New Roman" w:ascii="Times New Roman" w:hAnsi="Times New Roman"/>
          <w:bCs/>
          <w:sz w:val="24"/>
          <w:szCs w:val="24"/>
        </w:rPr>
        <w:t>smluvní cenu, která bude vycházet z cenové nabídky vybraného dodavatele do výběrového řízení, cenové podmínky pro dílčí zakázku nesmí být horší, než byly stanovené v podané cenové nabídce pro uzavření této rámcové smlouvy. Nedílnou součástí této smlouvy je nabídka dodavatele z výběrového řízení, na jehož základě byla uzavřena tato Rámcová smlouva. Ceny uvedené v této nabídce jsou maximální přípustné pro jednotlivá plnění. Cena se vypočte ze skutečně realizovaného plnění v rámci dané zakázky podle jednotkových smluvních cen dodavatele podle předložené nabídky</w:t>
      </w:r>
      <w:r>
        <w:rPr>
          <w:rFonts w:cs="Times New Roman" w:ascii="Times New Roman" w:hAnsi="Times New Roman"/>
          <w:sz w:val="24"/>
          <w:szCs w:val="24"/>
        </w:rPr>
        <w:t xml:space="preserve">. Dohodnutým způsobem vypočtená cena je cenou konečnou, zahrnuje veškeré související náklady dodavatele. Jednotkové smluvní ceny budou stanoveny dle </w:t>
      </w:r>
      <w:r>
        <w:rPr>
          <w:rFonts w:cs="Times New Roman" w:ascii="Times New Roman" w:hAnsi="Times New Roman"/>
          <w:bCs/>
          <w:sz w:val="24"/>
          <w:szCs w:val="24"/>
        </w:rPr>
        <w:t>aktuálního ceníku dodavatele</w:t>
      </w:r>
      <w:r>
        <w:rPr>
          <w:rFonts w:cs="Times New Roman" w:ascii="Times New Roman" w:hAnsi="Times New Roman"/>
          <w:sz w:val="24"/>
          <w:szCs w:val="24"/>
        </w:rPr>
        <w:t xml:space="preserve">, o kterém dodavatel řádně a včas informoval objednatele v  návrhu na uzavření objednávky dle čl. II  této smlouvy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kázky bude uhrazena bankovním převodem na bankovní účet dodavatele specifikovaný v záhlaví této smlouvy po řádném splnění zakázky na základě daňového dokladu vystaveného dodavatelem. Faktura musí mít náležitosti daňového dokladu, její přílohou musí být stejnopis dodacího listu s potvrzením převzetí zakázky bez jakýchkoli vad objednatelem. Dodací list bude dostatečně specifikovat předmět plnění, tedy soupis provedených prací včetně hodinové dotace, soupis použitého materiálu a cenu za dopravu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>Splatnost faktury se sjednává na 14 kalendářn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y objednatel neposkytuje.</w:t>
      </w:r>
    </w:p>
    <w:p>
      <w:pPr>
        <w:pStyle w:val="Ac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Odpovědnost za vady, záruka, odpovědnost za škodu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realizovat veškerá plnění zakázek sjednaných touto rámcovou smlouvou a v rámci ní uzavíraných smluv na jednotlivé veřejné zakázky na svůj náklad a na své nebezpečí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provést dílo ve standardní kvalitě podle platných legislativních předpisů a norem, v dohodnutém  objemu a lhůtách. Případné vady díla je objednatel povinen reklamovat bez prodlení po jejich zjiště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šťovat opravy se zřetelem na co nejvyšší efektivnost, to znamená při minimálních nákladech objednatele zajistit maximální životnost a kvalitu zaříze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udržovat sklad náhradních dílů pro potřeby výměn a oprav a to po celou dobu trvání smlou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ání náhradních dílů a spotřebního materiálu pro zařízení zahrnutá do této smlouvy výhradně od dodavatele je podmínkou záruky na opra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bude reklamovat zjištěné vady písemně, přičemž za písemnou formu se považuje i výzva učiněná e-mailovou zprávou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ísemně potvrdit přijetí oznámené reklamace bez zbytečného odkladu a uvést způsob odstranění závad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a a povinnosti smluvních stran výslovně v této smlouvě neupravené se řídí příslušnými ustanoveními zákona č. 89/2012, občanský zákoník, ve znění pozdějších předpisů. 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Sankční ujednání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uskutečněním zakázky řádně a včas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0,5 % z ceny dané zakázky</w:t>
      </w:r>
      <w:r>
        <w:rPr>
          <w:rFonts w:cs="Times New Roman" w:ascii="Times New Roman" w:hAnsi="Times New Roman"/>
          <w:sz w:val="24"/>
          <w:szCs w:val="24"/>
        </w:rPr>
        <w:t xml:space="preserve"> včetně DPH za každý i započatý den prodlení, nejméně 500,- Kč, nejvýše však do výše ceny dané zakázky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odstraněním řádně reklamované vady díla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2 % z ceny díla vč. DPH</w:t>
      </w:r>
      <w:r>
        <w:rPr>
          <w:rFonts w:cs="Times New Roman" w:ascii="Times New Roman" w:hAnsi="Times New Roman"/>
          <w:sz w:val="24"/>
          <w:szCs w:val="24"/>
        </w:rPr>
        <w:t xml:space="preserve"> za každý i započatý den prodlení, nejvýše však do výše ceny díla.  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objednatele se zaplacením řádně vypočtené a oprávněně účtované ceny se sjednává úrok z prodlení ve </w:t>
      </w:r>
      <w:r>
        <w:rPr>
          <w:rFonts w:cs="Times New Roman" w:ascii="Times New Roman" w:hAnsi="Times New Roman"/>
          <w:bCs/>
          <w:sz w:val="24"/>
          <w:szCs w:val="24"/>
        </w:rPr>
        <w:t>výši 0,5 % z dlužné částky vč. DPH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  <w:br/>
        <w:t>i započatý den prodlení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Zaplacením smluvní pokuty nejsou dotčena práva smluvních stran na náhradu škody.  </w:t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Ostatní ujednání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tuto smlouvu lze ukončit písemnou výpovědí, nebo v těchto případech: Důvodem k výpovědi ze strany objednatele bude jeden z následujících důvodů: (1) nejméně trojí nezaslání návrhu na uzavření objednávky nebo nejméně trojí její odmítnutí ve sjednané lhůtě, (2) nejméně trojí opakované vadné provedení sjednané dodávky a (3) nejméně trojí opakovaná oprávněná reklamace poskytnutých dodávek, vše posuzováno v rámci 6 po sobě jdoucích kalendářních měsíců. Důvodem k výpovědi smlouvy ze strany dodavatele bude opakovaná (nejméně trojí) pozdní úhrada (tj. překročení splatnosti faktury o více jak 30 kalendářních dní) oprávněně účtované ceny poskytnutých dodávek v rámci 6 po sobě jdoucích kalendářních měsíců. Výpovědní lhůta je tříměsíční a počíná běžet prvním dnem kalendářního měsíce následujícího po doručení písemné výpovědi druhé smluvní straně.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dodržovat publicitu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r-jihomoravsky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Acnormal"/>
        <w:tabs>
          <w:tab w:val="clear" w:pos="709"/>
          <w:tab w:val="left" w:pos="570" w:leader="none"/>
        </w:tabs>
        <w:ind w:left="570" w:hanging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Závěrečná ujednání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, že tato smlouva je uzavřena jako nevýhradní, objednatel je oprávněn v průběhu trvání smlouvy objednat plnění i od jiných subjektů. 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je projevem jejich pravé a svobodné vůle, učiněné nikoli v tísni za nápadně nevýhodných podmínek.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ňována pouze formou písemných číslovaných dodatků, je vyhotovena ve dvou stejnopisech s platností originálu, přičemž každá ze smluvních stran obdrží po jednom vyhotovení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Brně, dne 14.12. 2017</w:t>
        <w:tab/>
        <w:tab/>
        <w:tab/>
        <w:t>V Brně, dne 14.12.2017</w:t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</w:t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/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  <w:tab/>
        <w:tab/>
        <w:tab/>
        <w:tab/>
        <w:t>……………………….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gr. Libor Mikulášek, ředitel</w:t>
        <w:tab/>
        <w:tab/>
        <w:tab/>
        <w:t>Martin Vašák, jednatel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agecontenttitle1">
    <w:name w:val="pagecontent_title1"/>
    <w:qFormat/>
    <w:rPr>
      <w:b/>
      <w:bCs/>
      <w:color w:val="000000"/>
      <w:sz w:val="38"/>
      <w:szCs w:val="3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AcnormalChar">
    <w:name w:val="ac_normal Char"/>
    <w:qFormat/>
    <w:rPr>
      <w:rFonts w:ascii="Calibri" w:hAnsi="Calibri" w:cs="Calibri"/>
      <w:sz w:val="22"/>
      <w:szCs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autoSpaceDE w:val="false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ejaVu Sans" w:hAnsi="DejaVu Sans" w:eastAsia="Arial" w:cs="DejaVu Sans"/>
      <w:color w:val="000000"/>
      <w:sz w:val="24"/>
      <w:szCs w:val="24"/>
      <w:lang w:val="cs-CZ" w:bidi="ar-SA" w:eastAsia="zh-CN"/>
    </w:rPr>
  </w:style>
  <w:style w:type="paragraph" w:styleId="Acnormal">
    <w:name w:val="ac_normal"/>
    <w:basedOn w:val="Normal"/>
    <w:qFormat/>
    <w:pPr>
      <w:spacing w:lineRule="auto" w:line="276" w:before="120" w:after="120"/>
      <w:jc w:val="both"/>
    </w:pPr>
    <w:rPr>
      <w:rFonts w:ascii="Calibri" w:hAnsi="Calibri" w:cs="Calibri"/>
      <w:sz w:val="22"/>
      <w:szCs w:val="22"/>
    </w:rPr>
  </w:style>
  <w:style w:type="paragraph" w:styleId="Acnormalbold">
    <w:name w:val="ac_normal_bold"/>
    <w:basedOn w:val="Acnormal"/>
    <w:next w:val="Acnormal"/>
    <w:qFormat/>
    <w:pPr/>
    <w:rPr>
      <w:b/>
      <w:bCs/>
    </w:rPr>
  </w:style>
  <w:style w:type="paragraph" w:styleId="Acnormalbulleted">
    <w:name w:val="ac_normal_bulleted"/>
    <w:basedOn w:val="Acnormal"/>
    <w:next w:val="Ac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_exter_pr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CHETES</dc:creator>
  <dc:description/>
  <dc:language>en-US</dc:language>
  <cp:lastModifiedBy>Krejčí Lenka</cp:lastModifiedBy>
  <cp:lastPrinted>2017-12-08T12:54:00Z</cp:lastPrinted>
  <dcterms:modified xsi:type="dcterms:W3CDTF">2017-12-15T09:59:00Z</dcterms:modified>
  <cp:revision>3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2254/SK/FV/BA/03</vt:lpwstr>
  </property>
</Properties>
</file>