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      </w:t>
      </w:r>
      <w:r>
        <w:rPr>
          <w:rFonts w:cs="Arial" w:ascii="Arial" w:hAnsi="Arial"/>
          <w:b/>
          <w:i/>
          <w:sz w:val="28"/>
        </w:rPr>
        <w:t xml:space="preserve">Smlouva o dílo 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2"/>
        </w:rPr>
        <w:t>uzavřená ve smyslu § 2586  a  násl.</w:t>
      </w:r>
      <w:r>
        <w:rPr>
          <w:sz w:val="22"/>
          <w:szCs w:val="22"/>
        </w:rPr>
        <w:t xml:space="preserve"> zákona č. 89/2012 Sb., Občanského zákoníku, v platném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i/>
          <w:sz w:val="24"/>
        </w:rPr>
        <w:t>mezi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objednatelem:       Statutární město Mladá Boleslav,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</w:t>
      </w:r>
      <w:r>
        <w:rPr>
          <w:rFonts w:cs="Arial" w:ascii="Arial" w:hAnsi="Arial"/>
          <w:b/>
          <w:i/>
          <w:sz w:val="24"/>
        </w:rPr>
        <w:t>Komenského nám. 61,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293 49 Mladá Boleslav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IČO: 00238295</w:t>
        <w:tab/>
        <w:t>DIČ: CZ 00238295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stoupené statut. zástupcem: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UDr. Raduanem Nwelatim, primátorem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Tel.: xxxxxxxxxxxxxxxxxxxxxx</w:t>
      </w:r>
    </w:p>
    <w:p>
      <w:pPr>
        <w:pStyle w:val="Normal"/>
        <w:ind w:left="144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i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hotovitelem :        Slavoj  MB  s.r.o.  Novákova 1328/III Mladá Boleslav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IČO: 257 40 792             DIČ: CZ 257 40 792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  <w:tab/>
      </w:r>
      <w:r>
        <w:rPr>
          <w:rFonts w:cs="Arial" w:ascii="Arial" w:hAnsi="Arial"/>
          <w:i/>
          <w:sz w:val="24"/>
        </w:rPr>
        <w:t>Zastoupenou v obchodním rejstříku U Městského soudu v Praz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v oddíle C, vložce 65965 jednající jednatelem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ing. Pavlem Bělohubým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Tel.:  604 218 660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Email:  belohuby@slavojmb.cz</w:t>
      </w:r>
    </w:p>
    <w:p>
      <w:pPr>
        <w:pStyle w:val="Normal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4"/>
        </w:rPr>
        <w:t xml:space="preserve">předmět díla:        </w:t>
      </w:r>
      <w:r>
        <w:rPr>
          <w:rFonts w:cs="Arial" w:ascii="Arial" w:hAnsi="Arial"/>
          <w:b/>
          <w:i/>
          <w:sz w:val="28"/>
          <w:szCs w:val="28"/>
        </w:rPr>
        <w:t>Stavební úpravy bytu č.5 Ptácká č.p.119,</w:t>
      </w:r>
    </w:p>
    <w:p>
      <w:pPr>
        <w:pStyle w:val="Normal"/>
        <w:ind w:left="1440" w:firstLine="687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ladá Boleslav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ab/>
        <w:t xml:space="preserve">                </w:t>
      </w:r>
      <w:r>
        <w:rPr>
          <w:rFonts w:cs="Arial" w:ascii="Arial" w:hAnsi="Arial"/>
          <w:i/>
          <w:sz w:val="24"/>
        </w:rPr>
        <w:t xml:space="preserve">  Provedení prací v rozsahu vysoutěžené cenové nabídky, 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která je nedílnou součástí smlouvy o dílo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rmíny plnění:     zahájení    20.11.2017                  dokončení      15.2.2018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( s ohledem na klimatické podmínky umožňující zásah do střešní konstrukce a krytiny )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podklady pro realizaci díla, předání staveniště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bjednavatel zajistí a stanoví místa odběru elektrické energie a vody, stanoví podmínky a cesty, pro pohyb pracovníků zhotovitele za účelem provádění díl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pětné předání staveniště ( prostory vyčleněné objednateli za účelem skladování a realizace díla ) objednateli proběhne .maximálně do 5 dní od dokončení a předání díla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</w:t>
      </w:r>
      <w:r>
        <w:rPr>
          <w:rFonts w:eastAsia="Arial" w:cs="Arial" w:ascii="Arial" w:hAnsi="Arial"/>
          <w:i/>
          <w:sz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ísto plnění:         byt č.5 v Ptácké ul. č.p. 119, 293 01 Mladá Bolesl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cena díla a způsob financování: </w:t>
      </w:r>
      <w:r>
        <w:rPr>
          <w:rFonts w:cs="Arial" w:ascii="Arial" w:hAnsi="Arial"/>
          <w:i/>
          <w:sz w:val="24"/>
        </w:rPr>
        <w:t xml:space="preserve">Cena je stanovena dohodou smluvních stran na základě cenové nabídky: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32"/>
        </w:rPr>
        <w:t>769 351,- Kč + 15% DPH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</w:rPr>
        <w:tab/>
        <w:tab/>
        <w:tab/>
        <w:tab/>
        <w:tab/>
        <w:tab/>
        <w:tab/>
        <w:t xml:space="preserve"> 884 753,- vč. DPH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Konečná faktura  bude vystavena po úplném dokončení díla a převzetí díla objednatelem.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V průběhu díla může zhotovitel fakturovat dle prostavěnosti do maximální výše 90% z celkové částky díla. 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Fakturaci bude předcházet rekapitulace a předložení provedených prací zástupci objednatele. Po odsouhlasení může zhotovitel vystavit fakturu se splatností 15 dní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právnění k jednání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 zhotovitele:</w:t>
        <w:tab/>
        <w:t>ve věcech smluvních</w:t>
        <w:tab/>
        <w:t>- ing. Pavel Bělohubý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ve věcech technických</w:t>
        <w:tab/>
        <w:t>- ing. Pavel Bělohubý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 objednatele</w:t>
        <w:tab/>
        <w:t>ve věcech smluvních</w:t>
        <w:tab/>
        <w:t>- MUDr. Raduan Nwelati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ve věcech technických</w:t>
        <w:tab/>
        <w:t xml:space="preserve">- Radek Zahrádka   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-   Ing. Jitka Jonášová   </w:t>
      </w:r>
    </w:p>
    <w:p>
      <w:pPr>
        <w:pStyle w:val="Normal"/>
        <w:ind w:left="4320" w:firstLine="720"/>
        <w:rPr/>
      </w:pPr>
      <w:r>
        <w:rPr>
          <w:rFonts w:cs="Arial" w:ascii="Arial" w:hAnsi="Arial"/>
          <w:i/>
          <w:sz w:val="24"/>
        </w:rPr>
        <w:t>-   Světlana Lindrová</w:t>
      </w:r>
    </w:p>
    <w:p>
      <w:pPr>
        <w:pStyle w:val="Normal"/>
        <w:ind w:left="4320" w:firstLine="72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předání díla: </w:t>
        <w:tab/>
      </w:r>
      <w:r>
        <w:rPr>
          <w:rFonts w:cs="Arial" w:ascii="Arial" w:hAnsi="Arial"/>
          <w:i/>
          <w:sz w:val="24"/>
        </w:rPr>
        <w:t>K předání díla vyzve zhotovitel objednatele po dokončení všech prací tak, aby bylo možné provést kalaudaci. Zápis o jejím předání a převzetí bude učiněn do stavebního deníku a zároveň bude vystaven předávací protokol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dpovědnost za vady: </w:t>
      </w:r>
      <w:r>
        <w:rPr>
          <w:rFonts w:cs="Arial" w:ascii="Arial" w:hAnsi="Arial"/>
          <w:i/>
          <w:sz w:val="24"/>
        </w:rPr>
        <w:t xml:space="preserve">  24 měsíců na komponenty a dodávky materiálů, na které je výrobcem stanovena záruční lhůta 24 měsíců ( např. materiály ZTI, elektro, ústřední vytápění, ); 60 měsíců na montáž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statní ujednání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1.Pokud se vyskytnou vícepráce budou před jejich prováděním projednány zápisem ve stavebním deníku s určením přesné ceny,nebo s určením pravidla pro sestavení ceny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ípadné dohodnuté vícepráce budou započteny v konečné faktuře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2.Nebude-li objednatel akceptovat při realizaci zakázky nepředpokládané nezbytné vícepráce,které by v případě jejich neprovedení znamenaly ohrožení statického,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unkčního a kvalitativního výsledku díla,má zhotovitel právo neposkytnout na prováděné dílo záruku,nebo přímo odstoupit od smlouvy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3.Objednatel prohlašuje,že má zajištěno financování na plynulý průběh výstavby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4.Smluvní pokuta je stanovena oboustranně stejná a to ve výši 0,05% z ceny díla za každý den prodlení neplnění termínů stanovených touto smlouvou max.však do 5.%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eny díla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5. Zhotovitel povede po celou dobu realizace díla stavební deník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6. Nebyl stanoven termín kontrolních dní, obě strany se zavazují, že budou vzájemně, urgentně reagovat na vyzvání druhé strany a postupovat tak, aby nebyl narušen plynulý průběh prací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hotovitel vždy vyzve objednatele k prohlídce díla po vybourání a před zakrytím nově provedených konstrukcí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7. Ostatní vztahy blíže v této smlouvě neurčené se řídí příslušnými ustanoveními občanského zákoníku a předpisy souvisejícím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8. Tato smlouva je sepsána ve dvou vyhotoveních, z nichž každá má platnost originál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Za objednatele :            6.12.2017                                           MUDr. Raduan Nwelati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</w:t>
      </w:r>
      <w:r>
        <w:rPr>
          <w:rFonts w:cs="Arial" w:ascii="Arial" w:hAnsi="Arial"/>
          <w:i/>
          <w:sz w:val="24"/>
        </w:rPr>
        <w:t xml:space="preserve">---------------------------------------------------------------------------------------------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16"/>
        </w:rPr>
        <w:t>datum                                      razítko                                                    podpi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Za zhotovitele  : </w:t>
        <w:tab/>
        <w:t>13.11.2017</w:t>
        <w:tab/>
        <w:tab/>
        <w:tab/>
        <w:tab/>
        <w:tab/>
        <w:t>Ing. Pavel Bělohubý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</w:t>
      </w:r>
      <w:r>
        <w:rPr>
          <w:rFonts w:cs="Arial" w:ascii="Arial" w:hAnsi="Arial"/>
          <w:i/>
          <w:sz w:val="24"/>
        </w:rPr>
        <w:t>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16"/>
        </w:rPr>
        <w:t>datum                                   razítko                                                      podpis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Slavoj s.r.o</dc:creator>
  <dc:description/>
  <dc:language>en-US</dc:language>
  <cp:lastModifiedBy>Kubričanová Zora</cp:lastModifiedBy>
  <cp:lastPrinted>2016-05-16T13:20:00Z</cp:lastPrinted>
  <dcterms:modified xsi:type="dcterms:W3CDTF">2017-12-15T09:40:00Z</dcterms:modified>
  <cp:revision>2</cp:revision>
  <dc:subject/>
  <dc:title>N Á V R H</dc:title>
</cp:coreProperties>
</file>