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smlouvy o spoluřešení projektu č. FV20501: „Vývoj speciální polymerní hmoty s řízenými fyzikálně mechanickými vlastnostmi“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programu Ministerstva průmyslu a obchodu na rok 2017 až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        Dřevojas, výrobní družs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 sídlem:     Pražská 2060/5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68 02 Svitavy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xxxxxxxxxxxxx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ístopředseda představenstva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421 93 940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42193940</w:t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Hradci Králové, oddíl Dr, vložka 14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říjemce“) na straně jedné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Vysoká škola chemicko-technologická v Pra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Technická 1905/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166 28 Praha 6, Dej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(prorektor pro vědu a výzku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>604613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04613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polupříjemce“) na straně druhé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mezi sebou dne 30.8.2017 smlouvu o spoluřešení projektu č. FV20501: „Vývoj speciální polymerní hmoty s řízenými fyzikálně mechanickými vlastnostmi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šního dne uzavírají příjemce a spolupříjemce tento dodatek č. 1 ke Smlouvě, kterým se upravuje její znění takto:</w:t>
      </w:r>
    </w:p>
    <w:p>
      <w:pPr>
        <w:pStyle w:val="Normal"/>
        <w:rPr/>
      </w:pPr>
      <w:r>
        <w:rPr>
          <w:rFonts w:cs="Arial" w:ascii="Arial" w:hAnsi="Arial"/>
          <w:b/>
        </w:rPr>
        <w:t>1. Článek IV. se doplňuje o nový odstavec č. 13</w:t>
      </w:r>
      <w:r>
        <w:rPr>
          <w:rFonts w:cs="Arial" w:ascii="Arial" w:hAnsi="Arial"/>
        </w:rPr>
        <w:t>, který z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právy obdržené od pracovnice MPO, paní Třoskové, dne 8.12.2017 k realizaci projektu dle smlouvy č. FV20501 o poskytnutí účelové podpory na řešení programového projektu formou dotace z výdajů státního rozpočtu na výzkum, vývoj a inovace uzavřené mezi příjemcem a poskytovatelem Ministerstvem průmyslu a obchodu (dále jen poskytovatelem), se spolupříjemce zavazuje vrátit hlavnímu příjemci nevyčerpanou část poskytnuté podpory na rok 2017 k výše uvedenému projektu. Spolupříjemce se za tímto účelem zavazuje převést částku </w:t>
      </w:r>
      <w:r>
        <w:rPr>
          <w:rFonts w:cs="Arial" w:ascii="Arial" w:hAnsi="Arial"/>
          <w:b/>
        </w:rPr>
        <w:t>120 000 Kč</w:t>
      </w:r>
      <w:r>
        <w:rPr>
          <w:rFonts w:cs="Arial" w:ascii="Arial" w:hAnsi="Arial"/>
        </w:rPr>
        <w:t xml:space="preserve"> (slovy: stodvacettisíckorunčeských) ze svého účtu 214 588 612/0300 na účet 4211137224/6800 do 7 kalendářních dní od podpisu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stanovení výše zmíněné smlouvy o spoluřešení projektu č. FV20501: „Vývoj speciální polymerní hmoty s řízenými fyzikálně mechanickými vlastnostmi“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třech stejnopisech, z nichž příjemce obdrží dvě vyhotovení a spolupříjemce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tento dodatek je projevem jejich pravé a svobodné vůle a na důkaz souhlasu s jeho obsahem připojují své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 Svitavách, dne 11.12.2017</w:t>
        <w:tab/>
        <w:t xml:space="preserve">     </w:t>
        <w:tab/>
        <w:t xml:space="preserve">            V Praze dne 11.12.2017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evojas, výrobní družstvo                       Vysoká škola chemicko – technologická v Praze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xxxxxxxxxxxxxx</w:t>
        <w:tab/>
        <w:tab/>
        <w:tab/>
        <w:tab/>
        <w:t xml:space="preserve">   xxxxxxxxxxxxxxxxxxxxx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předseda představenstva</w:t>
        <w:tab/>
        <w:tab/>
        <w:tab/>
        <w:t>prorektor pro vědu a výzku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  <w:tab/>
        <w:t xml:space="preserve">Příloha č. 1 – Žádost o změnu rozpočtu odeslaná Datovou schránkou hlavním příjemcem dne 7.12.2017 včetně Dodejky datové zprávy. </w:t>
      </w:r>
    </w:p>
    <w:p>
      <w:pPr>
        <w:pStyle w:val="TextBody"/>
        <w:tabs>
          <w:tab w:val="clear" w:pos="708"/>
          <w:tab w:val="left" w:pos="1701" w:leader="none"/>
        </w:tabs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276" w:hanging="992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loha č. 2 – E-mailová zpráva od pracovnice MPO, kterou dne 8.12.2017 obdržel hlavní příjemce. </w:t>
      </w:r>
    </w:p>
    <w:p>
      <w:pPr>
        <w:pStyle w:val="Normal"/>
        <w:spacing w:lineRule="atLeast" w:line="240" w:before="0" w:after="200"/>
        <w:ind w:left="1410" w:hanging="141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1:00Z</dcterms:created>
  <dc:creator>Petra Pavlištová</dc:creator>
  <dc:description/>
  <dc:language>en-US</dc:language>
  <cp:lastModifiedBy>Soukupova Sarka</cp:lastModifiedBy>
  <cp:lastPrinted>2017-09-08T06:24:00Z</cp:lastPrinted>
  <dcterms:modified xsi:type="dcterms:W3CDTF">2017-12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