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§ 2079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NILES a.s.</w:t>
      </w:r>
    </w:p>
    <w:p>
      <w:pPr>
        <w:pStyle w:val="Normal"/>
        <w:rPr/>
      </w:pPr>
      <w:r>
        <w:rPr/>
        <w:t>Se sídlem:</w:t>
        <w:tab/>
        <w:tab/>
        <w:t>Jiříkovská 913/18, 408 01 Rumburk</w:t>
      </w:r>
    </w:p>
    <w:p>
      <w:pPr>
        <w:pStyle w:val="Normal"/>
        <w:rPr/>
      </w:pPr>
      <w:r>
        <w:rPr/>
        <w:t>Zastoupený:</w:t>
        <w:tab/>
        <w:tab/>
        <w:t>Ing. Petrem Šulcem, ředitelem lesnické divize</w:t>
      </w:r>
    </w:p>
    <w:p>
      <w:pPr>
        <w:pStyle w:val="Normal"/>
        <w:rPr/>
      </w:pPr>
      <w:r>
        <w:rPr/>
        <w:t>Bankovní spojení:</w:t>
        <w:tab/>
        <w:t xml:space="preserve">Komerční banka, a.s., pobočka Děčín </w:t>
      </w:r>
    </w:p>
    <w:p>
      <w:pPr>
        <w:pStyle w:val="Normal"/>
        <w:rPr/>
      </w:pPr>
      <w:r>
        <w:rPr/>
        <w:t>Číslo účtu:</w:t>
        <w:tab/>
        <w:tab/>
        <w:t>15003431/0100</w:t>
      </w:r>
    </w:p>
    <w:p>
      <w:pPr>
        <w:pStyle w:val="Normal"/>
        <w:rPr/>
      </w:pPr>
      <w:r>
        <w:rPr/>
        <w:t>IČO:</w:t>
        <w:tab/>
        <w:tab/>
        <w:tab/>
        <w:t>47307706</w:t>
      </w:r>
    </w:p>
    <w:p>
      <w:pPr>
        <w:pStyle w:val="Normal"/>
        <w:rPr/>
      </w:pPr>
      <w:r>
        <w:rPr/>
        <w:t>DIČ:</w:t>
        <w:tab/>
        <w:tab/>
        <w:tab/>
        <w:t>CZ 47307706</w:t>
        <w:tab/>
        <w:tab/>
      </w:r>
    </w:p>
    <w:p>
      <w:pPr>
        <w:pStyle w:val="Normal"/>
        <w:rPr/>
      </w:pPr>
      <w:r>
        <w:rPr/>
        <w:t>E-mail:</w:t>
        <w:tab/>
        <w:tab/>
        <w:t>sulc.petr@uniles.cz</w:t>
      </w:r>
    </w:p>
    <w:p>
      <w:pPr>
        <w:pStyle w:val="Normal"/>
        <w:rPr/>
      </w:pPr>
      <w:r>
        <w:rPr/>
        <w:t>Zápis ve veřejném rejstříku vedeném u Krajského soudu v Ústí nad Labem, oddíl B, vložka 340,</w:t>
      </w:r>
    </w:p>
    <w:p>
      <w:pPr>
        <w:pStyle w:val="Normal"/>
        <w:rPr/>
      </w:pPr>
      <w:r>
        <w:rPr/>
        <w:t>dále jen „kupující“ na straně jed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ěstské lesy Chomutov, příspěvková organizace </w:t>
      </w:r>
    </w:p>
    <w:p>
      <w:pPr>
        <w:pStyle w:val="Normal"/>
        <w:rPr/>
      </w:pPr>
      <w:r>
        <w:rPr/>
        <w:t>Se sídlem:</w:t>
        <w:tab/>
        <w:tab/>
        <w:t>Hora Sv. Šebestiána 90, 431 82 Hora Sv. Šebestiána</w:t>
      </w:r>
    </w:p>
    <w:p>
      <w:pPr>
        <w:pStyle w:val="Normal"/>
        <w:rPr/>
      </w:pPr>
      <w:r>
        <w:rPr/>
        <w:t>Zastoupený:</w:t>
        <w:tab/>
        <w:tab/>
        <w:t xml:space="preserve">Petrem Markesem, ředitelem  </w:t>
      </w:r>
    </w:p>
    <w:p>
      <w:pPr>
        <w:pStyle w:val="Normal"/>
        <w:rPr/>
      </w:pPr>
      <w:r>
        <w:rPr/>
        <w:t>Bankovní spojení:</w:t>
        <w:tab/>
        <w:t>Komerční banka, a.s., pobočka Chomutov</w:t>
      </w:r>
    </w:p>
    <w:p>
      <w:pPr>
        <w:pStyle w:val="Normal"/>
        <w:rPr/>
      </w:pPr>
      <w:r>
        <w:rPr/>
        <w:t>Číslo účtu:</w:t>
        <w:tab/>
        <w:tab/>
        <w:t xml:space="preserve">34439-441/0100   </w:t>
        <w:tab/>
      </w:r>
    </w:p>
    <w:p>
      <w:pPr>
        <w:pStyle w:val="Normal"/>
        <w:rPr/>
      </w:pPr>
      <w:r>
        <w:rPr/>
        <w:t>IČO:</w:t>
        <w:tab/>
        <w:tab/>
        <w:tab/>
        <w:t>46790080</w:t>
      </w:r>
    </w:p>
    <w:p>
      <w:pPr>
        <w:pStyle w:val="Normal"/>
        <w:rPr/>
      </w:pPr>
      <w:r>
        <w:rPr/>
        <w:t>DIČ:</w:t>
        <w:tab/>
        <w:tab/>
        <w:tab/>
        <w:t>CZ46790080</w:t>
      </w:r>
    </w:p>
    <w:p>
      <w:pPr>
        <w:pStyle w:val="Normal"/>
        <w:rPr/>
      </w:pPr>
      <w:r>
        <w:rPr/>
        <w:t>Tel:/fax:</w:t>
        <w:tab/>
        <w:tab/>
        <w:t>474 695 102, 474 695 216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info@lesy-cv.cz</w:t>
        </w:r>
      </w:hyperlink>
    </w:p>
    <w:p>
      <w:pPr>
        <w:pStyle w:val="Normal"/>
        <w:rPr/>
      </w:pPr>
      <w:r>
        <w:rPr/>
        <w:t>Zápis ve veřejném rejstříku vedeném u Krajského soudu v Ústí nad Labem, oddíl Pr, vložka 849,</w:t>
      </w:r>
    </w:p>
    <w:p>
      <w:pPr>
        <w:pStyle w:val="Normal"/>
        <w:rPr/>
      </w:pPr>
      <w:r>
        <w:rPr/>
        <w:t>dále jen „prodávající“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</w:rPr>
        <w:t>I. Předmět smlouvy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Prodávající se zavazuje, že bude dle svých možností dodávat kupujícímu za podmínek uvedených v této smlouvě předmět koupě a kupující se zavazuje, že předmět koupě bude odebírat a platit za něj kupní cenu uvedenou v čl. II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2. Předmětem koupě je níže specifikovaná dřevní hmota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Průmyslové výřezy – smrk a modřín – dle tab. v čl. 2.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keepNext w:val="true"/>
        <w:ind w:left="425" w:hanging="425"/>
        <w:jc w:val="center"/>
        <w:rPr>
          <w:b/>
          <w:b/>
        </w:rPr>
      </w:pPr>
      <w:r>
        <w:rPr>
          <w:b/>
        </w:rPr>
        <w:t>II. Kupní cena a platební podmínky</w:t>
      </w:r>
    </w:p>
    <w:p>
      <w:pPr>
        <w:pStyle w:val="Normal"/>
        <w:keepNext w:val="true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25" w:hanging="425"/>
        <w:jc w:val="both"/>
        <w:rPr/>
      </w:pPr>
      <w:r>
        <w:rPr/>
        <w:t>2.1. Kupující se zavazuje hradit prodávajícímu za každý jeden m</w:t>
      </w:r>
      <w:r>
        <w:rPr>
          <w:vertAlign w:val="superscript"/>
        </w:rPr>
        <w:t>3</w:t>
      </w:r>
      <w:r>
        <w:rPr/>
        <w:t xml:space="preserve"> předmětu koupě sjednanou níže uvedenou kupní cenu: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ODŘÍN 4m a 5m  +10 cm, dlouhé 6,8  +12    +50,--Kč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ředový průměr výřezů (cm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valita (třída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(Kč)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+ 3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5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75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75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 – 2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3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 – 2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6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6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 - 3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75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MODŘÍN 2,70m  +6 cm 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ředový průměr výřezů (cm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valita (třída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(Kč)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 - 1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07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 – 2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 – 2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 - 3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,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00,--</w:t>
            </w:r>
          </w:p>
        </w:tc>
      </w:tr>
    </w:tbl>
    <w:p>
      <w:pPr>
        <w:pStyle w:val="Normal"/>
        <w:spacing w:before="0" w:after="60"/>
        <w:rPr/>
      </w:pPr>
      <w:r>
        <w:rPr/>
        <w:t>Vláknina MD  600,--</w:t>
      </w:r>
    </w:p>
    <w:p>
      <w:pPr>
        <w:pStyle w:val="Normal"/>
        <w:spacing w:before="0" w:after="6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MRK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ředový průměr výřezů (cm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valita (třída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(Kč)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 - 1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5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0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-1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8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-1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8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-1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-1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 – 2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5 – 2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 - 3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95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B/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95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Cv/K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II.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000,-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 – 50 cm / 2m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V.tř vláknin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0,-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Cenami uvedenými v tomto článku se rozumí ceny předmětu koupě na odvozním místě u prodávajícího po přejímce kupujícím, neobsahují DPH, která bude fakturována zvlášť dle platných právních předpis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3. Cenu za každou dodávku předmětu koupě včetně DPH je kupující povinen prodávajícímu zaplatit do 30 dní od doručení výzvy prodávajícího k úhradě (faktury). Podkladem pro vyhotovení faktury bude písemné potvrzení o elektronické přejímce dodávky předmětu koupě. Smluvní strany se dohodly, že faktury budou zasílány elektronicky na tuto adresu, přičemž na případnou změnu fakturační adresy je kupující povinen prodávajícího výslovně písemně upozornit: </w:t>
      </w:r>
    </w:p>
    <w:p>
      <w:pPr>
        <w:pStyle w:val="Normal"/>
        <w:ind w:left="1842" w:firstLine="282"/>
        <w:jc w:val="both"/>
        <w:rPr/>
      </w:pPr>
      <w:r>
        <w:rPr/>
        <w:t>havranova.pavla@uniles.cz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4. Vzájemnou dohodou je možné předmět koupě rozšířit o další sortimenty. V tom případě se kupující zavazuje zaplatit prodávajícímu cenu maximální pro danou třídu kulatiny z poptávkového řízení na odkup dřevní hmoty 3. 11. 201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5. V případě prodlení se zaplacením kupní ceny je kupující povinen zaplatit prodávajícímu úrok z prodlení ve výši 0,05% z dlužné částky za každý i započatý den prodl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 Dodací podmínk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1. Prodávající bude kupujícímu předmět koupě dodávat průběžně v době trvání této smlouvy podle svých výrobních možností, předpoklad je celkové množství 2000 m</w:t>
      </w:r>
      <w:r>
        <w:rPr>
          <w:vertAlign w:val="superscript"/>
        </w:rPr>
        <w:t>3</w:t>
      </w:r>
      <w:r>
        <w:rPr/>
        <w:t xml:space="preserve"> dřevní hmoty, kterou je kupující povinen v případě dodání prodávajícím odebrat, avšak prodávající není povinen ji v celém rozsahu dodat. Větší množství není prodávající povinen dodat a kupující odebrat, pokud druhou stranu o požadavku na ukončení dodávek nejméně 10 pracovních dnů předem vyrozumí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 Prodávající bude kupujícímu předmět koupě předávat na odvozním místě (místo těžby) v lesích ve správě prodávajícího. O připravenosti dodávky k vyzvednutí je prodávající povinen kupujícího vyrozumět a kupující je povinen si každou dodávku předmětu koupě převzít nejpozději do 5 pracovních dnů. Převzetí předmětu koupě je kupující povinen prodávajícímu písemně potvrdi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</w:t>
        <w:tab/>
        <w:t>Prodávající je oprávněn odmítnout nebo pozastavit jakoukoliv dodávku předmětu koupě, je-li kupující v prodlení s úhradou kupní ceny nebo s převzetím jakékoliv dodávky předmětu koupě o více než 10 d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V. Odpovědnost za vady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Prodávající odpovídá za vady předmětu koupě, které má předmět koupě při přechodu nebezpečí škody na věci. Nebezpečí škody na věci přechází na kupujícího současně s nabytím vlastnického práva, a to v okamžiku převzetí předmětu koup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Kupující je povinen prohlédnout předmět koupě ihned po přechodu nebezpečí škody na vě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3. V případě zjištění vad je kupující povinen uplatnit tyto vady u prodávajícího bez zbytečného odkladu poté, co je zjistil nebo je při včasné prohlídce a dostatečné péči zjistit mohl, nejpozději však ve lhůtě 5 pracovních dnů od převzetí předmětu koupě. Kupující může uplatnit vady osobně nebo e-maile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1. Pro účely spolupráce si smluvní strany určují osoby odpovědné za řešení a vyřizování objednávek a reklamací:</w:t>
      </w:r>
    </w:p>
    <w:p>
      <w:pPr>
        <w:pStyle w:val="Normal"/>
        <w:ind w:left="426" w:hanging="0"/>
        <w:jc w:val="both"/>
        <w:rPr/>
      </w:pPr>
      <w:r>
        <w:rPr/>
        <w:t xml:space="preserve">a) za prodávajícího: </w:t>
        <w:tab/>
        <w:t>Josef Stanislav, tel. 736 481 056</w:t>
      </w:r>
    </w:p>
    <w:p>
      <w:pPr>
        <w:pStyle w:val="Normal"/>
        <w:ind w:left="426" w:hanging="0"/>
        <w:jc w:val="both"/>
        <w:rPr/>
      </w:pPr>
      <w:r>
        <w:rPr/>
        <w:t>b) za kupujícího:</w:t>
        <w:tab/>
        <w:tab/>
        <w:t>Pavel Ličko, tel. 604 296 00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Prodávající je oprávněn od této smlouvy odstoupit, poruší-li kupující některou z povinností stanovených touto smlouvou a toto porušení nenapraví ani v dodatečně poskytnut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 Účinky odstoupení od smlouvy nastávají okamžikem doručení písemného oznámení smluvní strany druhé smluvní straně nebo k datu pozdějšímu, které bude uvedeno v oznámení o odstoup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Tato smlouva se uzavírá na dobu určitou od 4. 11. 2017 do 31. 12. 201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2. Jakékoliv změny nebo dodatky této smlouvy nebo její přílohy musí být učiněny písemně a podepsány oběma smluvními stranam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Smlouva je sepsána ve dvou (2) vyhotoveních, z nichž každé má platnost originálu. Každá smluvní strana obdrží po jednom (1)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ře Svatého Šebestiána dne 4. 11. 2017</w:t>
        <w:tab/>
        <w:tab/>
        <w:tab/>
        <w:t>V                  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…………………………………….</w:t>
      </w:r>
    </w:p>
    <w:p>
      <w:pPr>
        <w:pStyle w:val="Normal"/>
        <w:rPr/>
      </w:pPr>
      <w:r>
        <w:rPr/>
        <w:tab/>
        <w:t xml:space="preserve">     prodávající</w:t>
        <w:tab/>
        <w:tab/>
        <w:tab/>
        <w:tab/>
        <w:tab/>
        <w:tab/>
        <w:tab/>
        <w:tab/>
        <w:t>kupující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y-c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Lesy Šebík</dc:creator>
  <dc:description/>
  <cp:keywords/>
  <dc:language>en-US</dc:language>
  <cp:lastModifiedBy>Lesy Chomutov</cp:lastModifiedBy>
  <cp:lastPrinted>2017-12-15T08:10:00Z</cp:lastPrinted>
  <dcterms:modified xsi:type="dcterms:W3CDTF">2017-12-15T08:17:00Z</dcterms:modified>
  <cp:revision>2</cp:revision>
  <dc:subject/>
  <dc:title>Městské lesy Chomutov, příspěvková organizace  -  Hora Svatého Šebestiána č</dc:title>
</cp:coreProperties>
</file>