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č. 11/09/2016</w:t>
      </w:r>
    </w:p>
    <w:p>
      <w:pPr>
        <w:pStyle w:val="Normal"/>
        <w:jc w:val="center"/>
        <w:rPr/>
      </w:pPr>
      <w:r>
        <w:rPr>
          <w:b/>
          <w:sz w:val="24"/>
        </w:rPr>
        <w:t>o pronájmu nebytových prostor podle zákona č. 116/90 S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  <w:tab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1</w:t>
        <w:tab/>
        <w:t>Nájemce:</w:t>
        <w:tab/>
        <w:t>Kabal team Karviná, o.s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ihelní 2400/20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73506 Karviná-Nové Měst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IČO: 227617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2</w:t>
        <w:tab/>
        <w:t>Pronajímatel:  Gymnázium Karviná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írová 1442, 735 06 Karviná - Nové Měs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. ředitelem RNDr. Bohumilem Vévodo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ČO: 623317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  <w:tab/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Pronajímatel je oprávněn přenechat nebytové prostory do nájmu nájemci podle § 3 odst. 2 zák.č. 116/90 Sb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Předmětem smlouvy je pronájem tělocvičny a šatny v objektu Gymnázia v Karviné včetně standardního vybavení. Místnosti se pronajímají na dobu určitou, tj. od 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29. 8. 2016 – 30. 6. 2017 vždy v pondělí, úterý a ve čtvrtek 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9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>hodi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Cena nájmu je stanovena dohodo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Cena nájmu ve výši 250,- Kč/hod. vychází z ceny obvyklé 300,- Kč/hod. snížené z důvodu bezúplatného zapůjčení vybavení na badminton a volný (bezplatný) přístup   žáků gymnázia ve středy na kondice vedené trenéry nájemce. Platba bude provedena fakturou podle skutečně odcvičených hodin na účet školy (170524296/0300). První splátka bude provedena do 23. prosince 2016, druhá splátka do 31. března 2017, třetí splátka do 30. 6. 201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4.1</w:t>
        <w:tab/>
        <w:t>Nájemce se zavazuje dodržovat veškeré bezpečností a protipožární předpisy dle zák. č. 133/85 Sb.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jemce plně zodpovídá za majetek vnesený do prostor gymnázia. V případě ztráty nebo poškození nese za něj plnou zodpovědnos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 případě poškození majetku gymnázia se nájemce zavazuje provést opravu na vlastní náklady nejpozději však do 14 dnů od poškození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jemce i pronajímatel mohou smlouvu vypovědět v jednoměsíční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je platná podpisem obou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rPr>
          <w:b/>
          <w:b/>
          <w:sz w:val="24"/>
        </w:rPr>
      </w:pPr>
      <w:r>
        <w:rPr>
          <w:b/>
          <w:sz w:val="24"/>
        </w:rPr>
        <w:t>Podpisy smluvních stra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onajímatel                                                     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rviné dne 29. 8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5:00Z</dcterms:created>
  <dc:creator>Kučera</dc:creator>
  <dc:description/>
  <cp:keywords/>
  <dc:language>en-US</dc:language>
  <cp:lastModifiedBy>Vrbková</cp:lastModifiedBy>
  <cp:lastPrinted>2016-09-20T07:04:00Z</cp:lastPrinted>
  <dcterms:modified xsi:type="dcterms:W3CDTF">2016-09-20T05:09:00Z</dcterms:modified>
  <cp:revision>15</cp:revision>
  <dc:subject/>
  <dc:title/>
</cp:coreProperties>
</file>