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řerov, Za mlýnem 1</w:t>
      </w:r>
    </w:p>
    <w:p>
      <w:pPr>
        <w:pStyle w:val="Normal"/>
        <w:rPr/>
      </w:pPr>
      <w:r>
        <w:rPr/>
        <w:t>zastoupená Mgr. Boženou Přidalovou, ředitelkou školy</w:t>
      </w:r>
    </w:p>
    <w:p>
      <w:pPr>
        <w:pStyle w:val="Normal"/>
        <w:rPr/>
      </w:pPr>
      <w:r>
        <w:rPr/>
        <w:t>Za mlýnem 1250/1, Přerov I – Město, 750 02</w:t>
      </w:r>
    </w:p>
    <w:p>
      <w:pPr>
        <w:pStyle w:val="Normal"/>
        <w:rPr/>
      </w:pPr>
      <w:r>
        <w:rPr/>
        <w:t>IČ: 47858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Dvořák</w:t>
      </w:r>
    </w:p>
    <w:p>
      <w:pPr>
        <w:pStyle w:val="Normal"/>
        <w:rPr/>
      </w:pPr>
      <w:r>
        <w:rPr/>
        <w:t>Chelčického 825, Zlín 4, 763 02</w:t>
      </w:r>
    </w:p>
    <w:p>
      <w:pPr>
        <w:pStyle w:val="Normal"/>
        <w:rPr/>
      </w:pPr>
      <w:r>
        <w:rPr/>
        <w:t>IČ: 12436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yžařského výcvikového kurz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lyžařského výcvikového kurzu v areálu ubytovatele Horská chata Javorka, Nový Hrozenkov 242, 756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obytu,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Místo pobytu: Nový Hrozenkov</w:t>
      </w:r>
    </w:p>
    <w:p>
      <w:pPr>
        <w:pStyle w:val="Normal"/>
        <w:rPr/>
      </w:pPr>
      <w:r>
        <w:rPr/>
        <w:t xml:space="preserve">2. </w:t>
        <w:tab/>
        <w:t>Doba pobytu a předběžný počet lůžek: 4. 3. – 9. 3. 2018 (5 nocí), počet lůžek: cca 79.</w:t>
      </w:r>
    </w:p>
    <w:p>
      <w:pPr>
        <w:pStyle w:val="Normal"/>
        <w:rPr/>
      </w:pPr>
      <w:r>
        <w:rPr/>
        <w:t xml:space="preserve">3. </w:t>
        <w:tab/>
        <w:t>Závazně je nutno počet lůžek potvrdit jeden den před začátkem pobytu.</w:t>
      </w:r>
    </w:p>
    <w:p>
      <w:pPr>
        <w:pStyle w:val="Normal"/>
        <w:ind w:left="705" w:hanging="705"/>
        <w:rPr/>
      </w:pPr>
      <w:r>
        <w:rPr/>
        <w:t xml:space="preserve">4. </w:t>
        <w:tab/>
        <w:t>Stravování: plná penze (snídaně, oběd, svačina, večeře) včetně pitného režimu.  První jídlo: večeře, poslední jídlo: obě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 xml:space="preserve">Cena za předmět této smlouvy za pobyt na lyžařském výcvikovém kurzu ve smyslu čl. II. této smlouvy je stanovená ve výši včetně DPH. </w:t>
      </w:r>
    </w:p>
    <w:p>
      <w:pPr>
        <w:pStyle w:val="Normal"/>
        <w:ind w:left="705" w:hanging="705"/>
        <w:rPr/>
      </w:pPr>
      <w:r>
        <w:rPr/>
        <w:tab/>
        <w:t xml:space="preserve">Cena za den/osoba zahrnuje ubytování, stravu 4x denně, pitný režim: 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ab/>
        <w:t>žáci = 460,-  Kč/osoba/noc,</w:t>
      </w:r>
    </w:p>
    <w:p>
      <w:pPr>
        <w:pStyle w:val="Normal"/>
        <w:ind w:left="705" w:hanging="705"/>
        <w:rPr/>
      </w:pPr>
      <w:r>
        <w:rPr/>
        <w:tab/>
        <w:t>pedagogický doprovod v počtu 7 osob = 0,- Kč</w:t>
      </w:r>
    </w:p>
    <w:p>
      <w:pPr>
        <w:pStyle w:val="Normal"/>
        <w:ind w:left="705" w:hanging="705"/>
        <w:rPr/>
      </w:pPr>
      <w:r>
        <w:rPr/>
        <w:tab/>
        <w:t>Celková cena nesmí přesáhnout celkovou nabídkovou cenu ve výši 165.600,- Kč s DPH.</w:t>
      </w:r>
    </w:p>
    <w:p>
      <w:pPr>
        <w:pStyle w:val="Normal"/>
        <w:ind w:left="705" w:hanging="705"/>
        <w:rPr/>
      </w:pPr>
      <w:r>
        <w:rPr/>
        <w:t xml:space="preserve">2. </w:t>
        <w:tab/>
        <w:t>Celkové vyúčtování bude provedeno po splnění závazků z této smlouvy, podle skutečného počtu žáků a pedagogického doprovodu, na základě vystavené faktury zaslané objednateli. Tato faktura bude splatná do 14 dnů od 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Ubytov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)</w:t>
        <w:tab/>
        <w:t>Poskytnout objednateli ubytovací a stravovací služby v ubytovacím zařízení Horská chata Javorka, Nový Hrozenkov 242, jakož i umožnit užívání společných a dalších prostor (minimálně 2 prostory vhodné pro volný čas) a používání služeb podle platných právních předpisů a hygienických požadavků na lyžařské výcvikové kurzy pro žá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Odevzdat objednateli prostory vyhrazené mu k ubytování, stravování a dalším činnostem ve stavu způsobilém pro řádné užívání a zajistit mu nerušený výkon jeho práv a povinností spojených se zabezpečením lyžařského výcvikového kurz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c) </w:t>
        <w:tab/>
        <w:t>Zabezpečit řádný denní úklid všech poskytnutých prostor v rámci platných hygienických norem a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 xml:space="preserve">Poskytnout objednateli stravování v množství a kvalitě stanovené platnými stravovacími předpisy a limity v souladu se zvláštními nároky na výživu dětí (dostatek ovoce a zeleniny, mléčných výrobků)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Seznámit objednatele s ustanoveními vnitřních řádů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>Ubytovatel a jeho personál se zavazuje dodržovat platné hygienické, bezpečnostní a požární předpis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g) </w:t>
        <w:tab/>
        <w:t>Pobyt lyžařského výcvikového kurzu nebude narušen ubytovacími nebo restauračními službami pro cizí osob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Objedn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a) </w:t>
        <w:tab/>
        <w:t>Dodržovat platné vnitřní řády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Zaplatit za poskytnuté služby ubytovateli cenu ve výši a lhůtách stanovených v této smlouvě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)</w:t>
        <w:tab/>
        <w:t>Užívat prostory mu poskytnuté smlouvou řádně. V těchto prostorách nesmí bez souhlasu ubytovatele provádět žádné podstatné změn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Po skončení pobytu v ubytovacím zařízení předat všechny užívané prostory a věci, které užíval, ve stavu, v jakém je převzal, s přihlédnutím k obvyklému opotřeb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Nahradit případnou vzniklou škodu na majetku ubytovacího zařízení způsobenou prokazatelně jejími účastní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Další jedná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Při předčasném odjezdu z důvodu nemoci bude účtovaná částka za příslušné období pobytu.</w:t>
      </w:r>
    </w:p>
    <w:p>
      <w:pPr>
        <w:pStyle w:val="Normal"/>
        <w:ind w:left="705" w:hanging="705"/>
        <w:rPr/>
      </w:pPr>
      <w:r>
        <w:rPr/>
        <w:t>2.</w:t>
        <w:tab/>
        <w:t>Nástup na pobyt je od 14:00 do 16:00 hod. v den příjezdu.</w:t>
      </w:r>
    </w:p>
    <w:p>
      <w:pPr>
        <w:pStyle w:val="Normal"/>
        <w:ind w:left="705" w:hanging="705"/>
        <w:rPr/>
      </w:pPr>
      <w:r>
        <w:rPr/>
        <w:t>3.</w:t>
        <w:tab/>
        <w:t>Předání prostor ubytovacího zařízení je do 13:30 hod. v den odjez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Smlouva se vyhotovuje ve dvou stejnopisech a nabývá platnosti podpisem oprávněných zástupců smluvních stran. Každý z účastníků si ponechá jedno vyhotovení smlouvy. Změny a doplňky je možné povést po dohodě obou smluvních stran.</w:t>
      </w:r>
    </w:p>
    <w:p>
      <w:pPr>
        <w:pStyle w:val="Normal"/>
        <w:ind w:left="705" w:hanging="705"/>
        <w:rPr/>
      </w:pPr>
      <w:r>
        <w:rPr/>
        <w:t>2.</w:t>
        <w:tab/>
        <w:t>Ubytovatel souhlasí se zveřejněním smlouvy o zajištění lyžařského výcvikového kurzu na webových stránkách školy a v Registru smluv na Portálu veřejné správy České republi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ov dne 8. 12. 2017</w:t>
        <w:tab/>
        <w:tab/>
        <w:tab/>
        <w:tab/>
        <w:t xml:space="preserve">Nový Hrozenkov dne:   11. 12. 201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ožena Přidalová, ředitelka školy</w:t>
        <w:tab/>
        <w:tab/>
        <w:t xml:space="preserve">               Radek Dvořák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objednatel</w:t>
        <w:tab/>
        <w:tab/>
        <w:tab/>
        <w:tab/>
        <w:t xml:space="preserve">                    dodavate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9:00Z</dcterms:created>
  <dc:creator>Sylva Janhubová</dc:creator>
  <dc:description/>
  <cp:keywords/>
  <dc:language>en-US</dc:language>
  <cp:lastModifiedBy>Windows User</cp:lastModifiedBy>
  <cp:lastPrinted>2017-12-08T10:03:00Z</cp:lastPrinted>
  <dcterms:modified xsi:type="dcterms:W3CDTF">2017-12-15T07:17:00Z</dcterms:modified>
  <cp:revision>34</cp:revision>
  <dc:subject/>
  <dc:title>Horský hotel Skiland</dc:title>
</cp:coreProperties>
</file>