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656"/>
        <w:gridCol w:w="1936"/>
        <w:gridCol w:w="1376"/>
        <w:gridCol w:w="1669"/>
        <w:gridCol w:w="1501"/>
        <w:gridCol w:w="976"/>
      </w:tblGrid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2276475" cy="1028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28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dávající: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pující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OLIPSKÁ TEPLÁRENSKÁ a.s.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amostatná školní jídelna,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iberecká 13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á Lípa,28.října 2733,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íspěvková organiza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.října 273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.rejstřík : KS v Ústí nad Labem oddíl B,vložka 811</w:t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6 Česká Líp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465320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98645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Z64653200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Z49864548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ová lokalita: Česká Líp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cs-CZ"/>
              </w:rPr>
              <w:t>Ceny médií na rok 2018/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V Prim</w:t>
            </w:r>
          </w:p>
        </w:tc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vky měřené na primáru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UV a TV DPS</w:t>
            </w:r>
          </w:p>
        </w:tc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vky měřené v předávací stanici</w:t>
            </w:r>
          </w:p>
        </w:tc>
      </w:tr>
      <w:tr>
        <w:trPr>
          <w:trHeight w:val="28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u w:val="single"/>
                <w:lang w:eastAsia="cs-CZ"/>
              </w:rPr>
              <w:t>Příloha č.3</w:t>
            </w:r>
            <w:r>
              <w:rPr>
                <w:rFonts w:eastAsia="Times New Roman" w:cs="Arial" w:ascii="Arial" w:hAnsi="Arial"/>
                <w:lang w:eastAsia="cs-CZ"/>
              </w:rPr>
              <w:t xml:space="preserve"> ke smlouvě č. 5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V</w:t>
            </w:r>
          </w:p>
        </w:tc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vky měřené na vstupu do objektu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V z VS</w:t>
            </w:r>
          </w:p>
        </w:tc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vky měřené na výstupu z vým.stanice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za dodávku tepla a teplé vody je stanovena v souladu se zákonem č.526/1990 Sb.</w:t>
            </w:r>
          </w:p>
        </w:tc>
      </w:tr>
      <w:tr>
        <w:trPr>
          <w:trHeight w:val="285" w:hRule="atLeast"/>
        </w:trPr>
        <w:tc>
          <w:tcPr>
            <w:tcW w:w="100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  cenách   a  souvisejícími   cenovými   předpisy  a   opatřeními  ERÚ  ,  pro  rok   2018</w:t>
            </w:r>
          </w:p>
        </w:tc>
      </w:tr>
      <w:tr>
        <w:trPr>
          <w:trHeight w:val="285" w:hRule="atLeast"/>
        </w:trPr>
        <w:tc>
          <w:tcPr>
            <w:tcW w:w="100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ovým rozhodnutím ERÚ č. 4/2015 ze dne 6.listopadu 2015, kterým se mění cenové 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zhodnutí ERÚ č.2/2013 ze dne 1.listopadu 2013, k cenám tepelné energie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vedené ceny neobsahují daň z přidané hodnoty.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5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   1.1.2018  Vám budeme účtovat tyto ceny médií ( bez DPH )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S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M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lice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.p.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édium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lang w:eastAsia="cs-CZ"/>
              </w:rPr>
              <w:t>Nebytový sektor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ídelna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.říjn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733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V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57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č/GJ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V z VS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47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č/GJ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České Lípě dne 8.12.201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750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cs-CZ"/>
              </w:rPr>
              <w:t xml:space="preserve">..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cs-CZ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OLIPSKÁ TEPLÁRENSKÁ a.s.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amostatná školní jídelna,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iberecká 13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á Lípa,28.října 2733,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íspěvková organiza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.října 273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vrzený ceník médií vraťte prosím obratem zpět !!!</w:t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6 Česká Líp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3:00Z</dcterms:created>
  <dc:creator>Jeřábková Helena</dc:creator>
  <dc:description/>
  <dc:language>en-US</dc:language>
  <cp:lastModifiedBy>Jeřábková Helena</cp:lastModifiedBy>
  <dcterms:modified xsi:type="dcterms:W3CDTF">2017-12-14T14:27:00Z</dcterms:modified>
  <cp:revision>1</cp:revision>
  <dc:subject/>
  <dc:title/>
</cp:coreProperties>
</file>