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5"/>
        <w:gridCol w:w="4800"/>
      </w:tblGrid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BRA - Group, s.r.o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oční 1094, 738 01 Frýdek-Míste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 2537988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Č: CZ 2537988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sána v Obchodním rejstříku u Krajského soud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 Ostravě, oddíl C, vložka 16590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ovní spojení: KB, a.s., Frýdek-Míste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íslo účtu: 193606010207/01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.: 558 639 11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x: 558 639 11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 ambra@ambra.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ww.ambra.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72"/>
                <w:szCs w:val="72"/>
              </w:rPr>
              <w:t>CENOVÁ  NABÍDKA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ová nabídka č.: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N G180166b-33</w:t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pro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mov důchodců Hortenzie Frenštát p. R.</w:t>
            </w:r>
          </w:p>
        </w:tc>
      </w:tr>
      <w:tr>
        <w:trPr>
          <w:trHeight w:val="630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akce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bavení vstupu a chodeb stoly a sedacím nábytkem</w:t>
            </w:r>
          </w:p>
        </w:tc>
      </w:tr>
      <w:tr>
        <w:trPr>
          <w:trHeight w:val="330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zpracování nabídky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2017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nost cenové nabídky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měsíce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íny dodání od data objednání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8 - 10 dnů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áruční lhůty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měsíců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ební podmínky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ktura se splatností 14 dní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řílohy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zová příloha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u zpracoval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Luliak</w:t>
            </w:r>
          </w:p>
        </w:tc>
      </w:tr>
      <w:tr>
        <w:trPr>
          <w:trHeight w:val="31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: 602 527 409</w:t>
            </w:r>
          </w:p>
        </w:tc>
      </w:tr>
      <w:tr>
        <w:trPr>
          <w:trHeight w:val="255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40"/>
        <w:gridCol w:w="4359"/>
        <w:gridCol w:w="1826"/>
        <w:gridCol w:w="580"/>
        <w:gridCol w:w="1000"/>
        <w:gridCol w:w="1100"/>
      </w:tblGrid>
      <w:tr>
        <w:trPr>
          <w:trHeight w:val="315" w:hRule="atLeast"/>
        </w:trPr>
        <w:tc>
          <w:tcPr>
            <w:tcW w:w="62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Cenová nabídka č.:CN G180166b-33 - Domov Hortenzi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Vybavení vstupu a chodeb stoly a sedacím nábytkem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P.č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Označ.</w:t>
            </w:r>
          </w:p>
        </w:tc>
        <w:tc>
          <w:tcPr>
            <w:tcW w:w="4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Popis / rozměry šxvxhl.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kor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Cena/ks</w:t>
              <w:br/>
              <w:t>bez DPH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Celkem</w:t>
              <w:br/>
              <w:t>bez DPH</w:t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Recepce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SJP 8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ídelní stůl LTD deska tl. 18 mm, se zaoblenými rohy, jackelové podnoží, rektifikace, 800x750x800 m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TD H 1114 ST9</w:t>
              <w:br/>
              <w:t xml:space="preserve">Ořech Ribera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SJP 4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ídavný stůl LTD deska tl. 18 mm, se zaoblenými rohy, jackelové podnoží, rektifikace, 400x700x600 m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TD H 1114 ST9</w:t>
              <w:br/>
              <w:t xml:space="preserve">Ořech Ribera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quar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nferenční židle s kovovou svařovanou konstrukcí šedé barvy a šedými krycími plasty, s plastovými područemi, lát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Ph 113 oranžová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Přízemí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SJP 40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ídavný stůl LTD deska tl. 18 mm, se zaoblenými rohy, jackelové podnoží, rektifikace, 400x700x600 m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TD H 1114 ST9</w:t>
              <w:br/>
              <w:t xml:space="preserve">Ořech Ribera, </w:t>
              <w:br/>
              <w:t>RAL 9006 šed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quare 2S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vojsedák s kovovou svařovanou konstrukcí šedé barvy a šedými krycími plasty, s plastovými područemi, lát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Ph 113 oranžová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2. NP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SJP 40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ídavný stůl LTD deska tl. 18 mm, se zaoblenými rohy, jackelové podnoží, rektifikace, 400x700x600 m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TD H 1114 ST9</w:t>
              <w:br/>
              <w:t xml:space="preserve">Ořech Ribera, </w:t>
              <w:br/>
              <w:t>RAL 9006 šed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quare 2S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vojsedák s kovovou svařovanou konstrukcí šedé barvy a šedými krycími plasty, s plastovými područemi, lát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B 7048 zelená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Čela chodeb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SJP 40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ídavný stůl LTD deska tl. 18 mm, se zaoblenými rohy, jackelové podnoží, rektifikace, 400x700x600 m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TD H 1114 ST9</w:t>
              <w:br/>
              <w:t xml:space="preserve">Ořech Ribera, </w:t>
              <w:br/>
              <w:t>RAL 9006 šed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quar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nferenční židle s kovovou svařovanou konstrukcí šedé barvy a šedými krycími plasty, s plastovými područemi, lát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B 7048 zelená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5D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D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3. NP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D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D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SJP 40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ídavný stůl LTD deska tl. 18 mm, se zaoblenými rohy, jackelové podnoží, rektifikace, 400x700x600 m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TD H 1114 ST9</w:t>
              <w:br/>
              <w:t xml:space="preserve">Ořech Ribera, </w:t>
              <w:br/>
              <w:t>RAL 9006 šed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quare 2S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vojsedák s kovovou svařovanou konstrukcí šedé barvy a šedými krycími plasty, s plastovými područemi, lát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B 4011 červená, </w:t>
              <w:br/>
              <w:t>RAL 9006 šed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ont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ontá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oprav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6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1780</w:t>
            </w:r>
          </w:p>
        </w:tc>
      </w:tr>
    </w:tbl>
    <w:p>
      <w:pPr>
        <w:pStyle w:val="Normal"/>
        <w:spacing w:before="0" w:after="160"/>
        <w:ind w:left="-851" w:hanging="0"/>
        <w:rPr/>
      </w:pPr>
      <w:r>
        <w:rPr/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7:00Z</dcterms:created>
  <dc:creator>Knapova</dc:creator>
  <dc:description/>
  <cp:keywords/>
  <dc:language>en-US</dc:language>
  <cp:lastModifiedBy>Knapova</cp:lastModifiedBy>
  <dcterms:modified xsi:type="dcterms:W3CDTF">2017-12-14T13:27:00Z</dcterms:modified>
  <cp:revision>2</cp:revision>
  <dc:subject/>
  <dc:title/>
</cp:coreProperties>
</file>