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APRESS spol. s 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ova 31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6 00  Brno</w:t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no</w:t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. Hladík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 12. 2017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amolepky do vlaků - jezevčík</w:t>
      </w:r>
      <w:r>
        <w:rPr>
          <w:rFonts w:cs="Calibri" w:ascii="Calibri" w:hAnsi="Calibri"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áváme u Vás tisk samolepek dle následující specifika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likost 1300x350 mm, počet kusů 650, tisk 4+0, nejkvalitnější tisk, samolepky rozřezány. </w:t>
        <w:br/>
        <w:t>Data dodána jako PDF soub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lková </w:t>
      </w:r>
      <w:r>
        <w:rPr>
          <w:rFonts w:cs="Calibri" w:ascii="Calibri" w:hAnsi="Calibri"/>
          <w:b/>
        </w:rPr>
        <w:t xml:space="preserve">cena zakázky činí 147 590 Kč bez DPH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ín dodání: </w:t>
      </w:r>
      <w:r>
        <w:rPr>
          <w:rFonts w:cs="Calibri" w:ascii="Calibri" w:hAnsi="Calibri"/>
        </w:rPr>
        <w:t>30. 12. 2017 nebo do 14 dnů od dodání podkladů objednavatele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dodání: MEGAPRESS spol. s r.o., Brno, Horova 31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boží převezme: </w:t>
      </w:r>
      <w:r>
        <w:rPr>
          <w:rFonts w:cs="Calibri" w:ascii="Calibri" w:hAnsi="Calibri"/>
        </w:rPr>
        <w:t>Tomáš Hladík nebo Jana Liš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ab/>
        <w:t xml:space="preserve">    </w:t>
        <w:tab/>
        <w:t>S pozdravem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ředitel společnos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1"/>
        </w:tabs>
        <w:ind w:left="531" w:hanging="171"/>
      </w:pPr>
      <w:rPr>
        <w:rFonts w:ascii="Symbol" w:hAnsi="Symbol" w:cs="Symbol" w:hint="default"/>
        <w:sz w:val="13"/>
        <w:b/>
        <w:szCs w:val="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13"/>
      <w:szCs w:val="1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5:00Z</dcterms:created>
  <dc:creator>Preferred Customer</dc:creator>
  <dc:description/>
  <cp:keywords/>
  <dc:language>en-US</dc:language>
  <cp:lastModifiedBy>Hana Maňoušková</cp:lastModifiedBy>
  <cp:lastPrinted>2017-12-07T16:55:00Z</cp:lastPrinted>
  <dcterms:modified xsi:type="dcterms:W3CDTF">2017-12-14T12:49:00Z</dcterms:modified>
  <cp:revision>3</cp:revision>
  <dc:subject/>
  <dc:title>Vážený pan</dc:title>
</cp:coreProperties>
</file>