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KKA tisk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ková Barbara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něnská 414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682 01 Vyšk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>Mgr. Hladík /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12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24. 8.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ční letáky – Plánky skládané, Tipy na výlety</w:t>
      </w:r>
    </w:p>
    <w:p>
      <w:pPr>
        <w:pStyle w:val="Normal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lánky IDS JMK Skládané – dotisk Regiontou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0x300 mm, sklad na cca 99x150, 5 000 ks, 4+4, papír 120-140 gr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11 450 Kč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ipy na výlety – dotisk Regiontou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át B2, sklad na cca 100x150mm, 10 000 ks, 4+4, papír 120-140 gr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23 80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0"/>
          <w:szCs w:val="10"/>
        </w:rPr>
      </w:pPr>
      <w:r>
        <w:rPr>
          <w:b/>
          <w:color w:val="000000"/>
          <w:sz w:val="20"/>
          <w:szCs w:val="10"/>
        </w:rPr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Celková cena zakázky: 35 250 Kč bez DPH.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 xml:space="preserve">do 7 dnů od dodání podkladů, </w:t>
      </w:r>
      <w:r>
        <w:rPr>
          <w:b/>
          <w:sz w:val="18"/>
          <w:szCs w:val="18"/>
        </w:rPr>
        <w:t xml:space="preserve">Místo dodání:  </w:t>
      </w:r>
      <w:r>
        <w:rPr>
          <w:sz w:val="18"/>
          <w:szCs w:val="18"/>
        </w:rPr>
        <w:t xml:space="preserve">Nové sady 30, Brno. 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Zboží převezme: </w:t>
      </w:r>
      <w:r>
        <w:rPr>
          <w:sz w:val="18"/>
          <w:szCs w:val="18"/>
        </w:rPr>
        <w:t xml:space="preserve">Jana Lišková, Tomáš Hladík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0:00Z</dcterms:created>
  <dc:creator>Preferred Customer</dc:creator>
  <dc:description/>
  <cp:keywords/>
  <dc:language>en-US</dc:language>
  <cp:lastModifiedBy>Hana Maňoušková</cp:lastModifiedBy>
  <cp:lastPrinted>2017-10-16T14:17:00Z</cp:lastPrinted>
  <dcterms:modified xsi:type="dcterms:W3CDTF">2017-12-14T12:21:00Z</dcterms:modified>
  <cp:revision>3</cp:revision>
  <dc:subject/>
  <dc:title>Vážený pan</dc:title>
</cp:coreProperties>
</file>