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DAROVACÍ SMLOU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onteferro Hrádek, a.s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okycanská 204, 338 42 Hráde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 49788132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49788132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ankovní spojení: UniCredit Bank Czech Republic a.s., č. účtu: 1019279026/27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oupený: Ing. Tiziano Granata, přeseda představenstv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polečnost zapsána v obchodním rejstříku vedeném Krajským soudem v Plzni, spisová značka: B/368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ále jen dárc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cký ústav AV ČR, v. v. 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Vídeňská 1083, Praha 4, PSČ  142 2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61388971, DIČ CZ61388971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– číslo účtu: 2855550277/010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Jiří Hašek, CSc., ředite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rejstříku veřejných výzkumných institucí vedených MŠMT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obdarovan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 uzavřely smluvní stra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arovací smlouv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 § 2055 a násl. zákona č. 89/2012 Sb., občanského zákoník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darovaný je veřejná výzkumná instituce zřízená podle zákona č. 341/2005 Sb. se sídlem v České republi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předmětem činnosti obdarovaného je mj. provádění vědeckého výzkumu v oblasti přírodních a lékařských věd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  Předmě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Dárce daruje dobrovolně a bezplatně částku 50.000,- Kč obdarovanému a obdarovaný dar přijímá. Celý dar bude převeden na bankovní účet obdarovaného v termínu do 10 dnů od uzavření této smlouv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  Účel da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Účelem daru je podpora výzkumu imunologie nádorů v laboratoři 156 – Imunoterap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2 Pokud by obdarovaný použil dar na jiný účel, je povinen takový dar vrátit v termínu do 10 od písemné výzvy dárc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  Ostatní ujedná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Tato smlouva je uzavírána na dobu určitou, do 31.12.2017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2 Tato smlouva se vyhotovuje ve dvou provedeních s platností originálu, kdy každá strana obdrží po jednom vyhotovení a je jí možno měnit pouze písemně odsouhlasenými dodatk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3. Dárce souhlasí s uveřejněním plného znění této smlouvy včetně jejích příloh v registru smluv podle zákona č. 340/2015 Sb., o zvláštních podmínkách účinnosti některých smluv, uveřejňování těchto smluv a o registru smluv (zákon o registru smluv). Povinnost uveřejnit tuto smlouvu zajistí MBÚ v termínu do 10 dnů po podpisu této smlouv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Tato smlouva nabývá platnosti dnem podpisu oběma smluvními stranami a nabývá účinnosti dnem zveřejnění v registru smluv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 dne   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..</w:t>
        <w:tab/>
        <w:tab/>
        <w:tab/>
        <w:tab/>
        <w:tab/>
        <w:tab/>
        <w:t>……….……..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Hašek, CSc. </w:t>
        <w:tab/>
        <w:tab/>
        <w:tab/>
        <w:tab/>
        <w:tab/>
        <w:tab/>
        <w:tab/>
        <w:t>Ing. Tiziano Gran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ředitel                                             </w:t>
        <w:tab/>
        <w:tab/>
        <w:tab/>
        <w:t xml:space="preserve"> </w:t>
        <w:tab/>
        <w:tab/>
        <w:t>předseda představenstva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0:00Z</dcterms:created>
  <dc:creator>fialova</dc:creator>
  <dc:description/>
  <cp:keywords/>
  <dc:language>en-US</dc:language>
  <cp:lastModifiedBy>Čudová Lucie</cp:lastModifiedBy>
  <cp:lastPrinted>2017-12-14T13:31:00Z</cp:lastPrinted>
  <dcterms:modified xsi:type="dcterms:W3CDTF">2017-12-14T13:00:00Z</dcterms:modified>
  <cp:revision>2</cp:revision>
  <dc:subject/>
  <dc:title>DAROVACÍ SMLOUVA</dc:title>
</cp:coreProperties>
</file>