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41052430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PNEUSERVIS Hanzelka 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žická 1237/2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1 01 Nový Jičí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ČO: 26824574, DIČ: CZ26824574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Hanzelka Tomáš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efon : 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obil:     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  <w:sz w:val="16"/>
                  <w:szCs w:val="16"/>
                  <w:highlight w:val="black"/>
                </w:rPr>
                <w:t>xxxxx</w:t>
              </w:r>
            </w:hyperlink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 prosinec  2017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osinec 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207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pneu na BRANTNER + demontáž a montáž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0/60 R 22,5 MITAS (10036/89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s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Arial"/>
                <w:b/>
              </w:rPr>
              <w:t>19500,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 000,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Lukáš Balcar</w:t>
      </w:r>
    </w:p>
    <w:p>
      <w:pPr>
        <w:pStyle w:val="Normal"/>
        <w:jc w:val="left"/>
        <w:rPr/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 </w:t>
      </w:r>
      <w:r>
        <w:rPr/>
        <w:t>vedoucí střediska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v.vfub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5:00Z</dcterms:created>
  <dc:creator>Admin</dc:creator>
  <dc:description/>
  <cp:keywords/>
  <dc:language>en-US</dc:language>
  <cp:lastModifiedBy>PC-Kristýna</cp:lastModifiedBy>
  <cp:lastPrinted>2017-10-09T07:50:00Z</cp:lastPrinted>
  <dcterms:modified xsi:type="dcterms:W3CDTF">2017-12-14T09:30:00Z</dcterms:modified>
  <cp:revision>5</cp:revision>
  <dc:subject/>
  <dc:title/>
</cp:coreProperties>
</file>