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Smlouva o zajištění závodního stravování – </w:t>
      </w:r>
      <w:r>
        <w:rPr>
          <w:b/>
          <w:sz w:val="24"/>
          <w:szCs w:val="24"/>
          <w:u w:val="single"/>
        </w:rPr>
        <w:t>dodávek chlazených balených jíde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>uzavřená níže uvedeného dne, měsíce a roku podle ust. §1746 odst. 2 zákona č. 89/2012 Sb., občanský zákoník, v platném znění mezi:</w:t>
      </w:r>
    </w:p>
    <w:p>
      <w:pPr>
        <w:pStyle w:val="Normal"/>
        <w:ind w:right="19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9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:     </w:t>
      </w:r>
    </w:p>
    <w:p>
      <w:pPr>
        <w:pStyle w:val="Normal"/>
        <w:ind w:right="19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PO a.s.</w:t>
      </w:r>
    </w:p>
    <w:p>
      <w:pPr>
        <w:pStyle w:val="Normal"/>
        <w:ind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  <w:t>Tovární 1627, 769 01 Holešov</w:t>
      </w:r>
    </w:p>
    <w:p>
      <w:pPr>
        <w:pStyle w:val="Normal"/>
        <w:ind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  <w:t>IČ: 27692400</w:t>
      </w:r>
    </w:p>
    <w:p>
      <w:pPr>
        <w:pStyle w:val="Normal"/>
        <w:ind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27692400</w:t>
      </w:r>
    </w:p>
    <w:p>
      <w:pPr>
        <w:pStyle w:val="Normal"/>
        <w:ind w:right="1984" w:hanging="0"/>
        <w:rPr>
          <w:sz w:val="22"/>
          <w:szCs w:val="22"/>
        </w:rPr>
      </w:pPr>
      <w:r>
        <w:rPr>
          <w:sz w:val="22"/>
          <w:szCs w:val="22"/>
        </w:rPr>
        <w:t>zastoupená p. Marcelem Pospíšilem a p. Jiřím Bardodějem, členy představenstva</w:t>
      </w:r>
    </w:p>
    <w:p>
      <w:pPr>
        <w:pStyle w:val="Normal"/>
        <w:ind w:right="1984" w:hanging="0"/>
        <w:jc w:val="both"/>
        <w:rPr>
          <w:sz w:val="22"/>
          <w:szCs w:val="22"/>
          <w:highlight w:val="black"/>
        </w:rPr>
      </w:pPr>
      <w:r>
        <w:rPr>
          <w:sz w:val="22"/>
          <w:szCs w:val="22"/>
          <w:highlight w:val="black"/>
        </w:rPr>
        <w:t>bankovní spojení: KB a.s. Holešov č.ú. : 35–7348240277/0100</w:t>
      </w:r>
    </w:p>
    <w:p>
      <w:pPr>
        <w:pStyle w:val="Normal"/>
        <w:ind w:right="1984" w:hanging="0"/>
        <w:jc w:val="both"/>
        <w:rPr>
          <w:sz w:val="22"/>
          <w:szCs w:val="22"/>
          <w:highlight w:val="black"/>
        </w:rPr>
      </w:pPr>
      <w:r>
        <w:rPr>
          <w:sz w:val="22"/>
          <w:szCs w:val="22"/>
          <w:highlight w:val="black"/>
        </w:rPr>
        <w:t>telefon: 573 330 365</w:t>
      </w:r>
    </w:p>
    <w:p>
      <w:pPr>
        <w:pStyle w:val="Normal"/>
        <w:ind w:right="1984" w:hanging="0"/>
        <w:jc w:val="both"/>
        <w:rPr>
          <w:sz w:val="22"/>
          <w:szCs w:val="22"/>
        </w:rPr>
      </w:pPr>
      <w:r>
        <w:rPr>
          <w:sz w:val="22"/>
          <w:szCs w:val="22"/>
          <w:highlight w:val="black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highlight w:val="black"/>
          </w:rPr>
          <w:t>info@jospo.cz</w:t>
        </w:r>
      </w:hyperlink>
    </w:p>
    <w:p>
      <w:pPr>
        <w:pStyle w:val="Normal"/>
        <w:ind w:right="1984" w:hanging="0"/>
        <w:jc w:val="both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dodavatel“</w:t>
      </w:r>
      <w:r>
        <w:rPr>
          <w:sz w:val="22"/>
          <w:szCs w:val="22"/>
        </w:rPr>
        <w:t>)</w:t>
      </w:r>
    </w:p>
    <w:p>
      <w:pPr>
        <w:pStyle w:val="Normal"/>
        <w:ind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ind w:right="19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vatelem příjemců: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mov pro seniory Koniklecová, příspěvková organiza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: ulice </w:t>
      </w:r>
      <w:r>
        <w:rPr>
          <w:sz w:val="22"/>
          <w:szCs w:val="22"/>
        </w:rPr>
        <w:t xml:space="preserve">Koniklecová 442/1, 634 00 Br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08870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 Ing. Ivou Záhorovou, ředitelkou</w:t>
      </w:r>
    </w:p>
    <w:p>
      <w:pPr>
        <w:pStyle w:val="Normal"/>
        <w:rPr/>
      </w:pPr>
      <w:r>
        <w:rPr>
          <w:sz w:val="22"/>
          <w:szCs w:val="22"/>
          <w:highlight w:val="black"/>
        </w:rPr>
        <w:t>bankovní spojení: KB, č. ú.: 27-7203130237/0100</w:t>
      </w:r>
    </w:p>
    <w:p>
      <w:pPr>
        <w:pStyle w:val="Normal"/>
        <w:rPr>
          <w:sz w:val="22"/>
          <w:szCs w:val="22"/>
          <w:highlight w:val="black"/>
        </w:rPr>
      </w:pPr>
      <w:r>
        <w:rPr>
          <w:sz w:val="22"/>
          <w:szCs w:val="22"/>
          <w:highlight w:val="black"/>
        </w:rPr>
        <w:t>telefon: 547 425 732, 547 425 733</w:t>
      </w:r>
    </w:p>
    <w:p>
      <w:pPr>
        <w:pStyle w:val="Normal"/>
        <w:rPr>
          <w:sz w:val="22"/>
          <w:szCs w:val="22"/>
          <w:highlight w:val="black"/>
        </w:rPr>
      </w:pPr>
      <w:r>
        <w:rPr>
          <w:sz w:val="22"/>
          <w:szCs w:val="22"/>
          <w:highlight w:val="black"/>
        </w:rPr>
        <w:t>zástupce pro odběry jídel: Bc. Růžena Čechová, tel.: 728 622 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black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highlight w:val="black"/>
          </w:rPr>
          <w:t>info@kon.brno.cz</w:t>
        </w:r>
      </w:hyperlink>
      <w:r>
        <w:rPr>
          <w:sz w:val="22"/>
          <w:szCs w:val="22"/>
          <w:highlight w:val="black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highlight w:val="black"/>
          </w:rPr>
          <w:t>dskon.cechova@email.cz</w:t>
        </w:r>
      </w:hyperlink>
    </w:p>
    <w:p>
      <w:pPr>
        <w:pStyle w:val="Normal"/>
        <w:ind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zaměstnavatel příjemců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shd w:fill="FFFFFF" w:val="clear"/>
        <w:ind w:left="714" w:hanging="357"/>
        <w:rPr>
          <w:b w:val="false"/>
          <w:b w:val="false"/>
          <w:kern w:val="2"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Předmětem smlouvy je zajištění stravování (dodávek obědů – chlazených balených jídel) příjemců - zaměstnanců Domova pro seniory Koniklecová, p.o. za podmínek ve smlouvě níže sjednaných</w:t>
      </w:r>
      <w:r>
        <w:rPr>
          <w:b w:val="false"/>
          <w:kern w:val="2"/>
          <w:sz w:val="22"/>
          <w:szCs w:val="22"/>
          <w:u w:val="none"/>
        </w:rPr>
        <w:t xml:space="preserve"> v souladu s vyhláškou č. 84/2005 Sb., o nákladech na závodní stravování</w:t>
      </w:r>
      <w:r>
        <w:rPr>
          <w:rStyle w:val="Appleconvertedspace"/>
          <w:b/>
          <w:iCs/>
          <w:color w:val="070707"/>
          <w:sz w:val="22"/>
          <w:szCs w:val="22"/>
          <w:u w:val="none"/>
          <w:shd w:fill="FFFFFF" w:val="clear"/>
        </w:rPr>
        <w:t> </w:t>
      </w:r>
      <w:r>
        <w:rPr>
          <w:b w:val="false"/>
          <w:iCs/>
          <w:color w:val="070707"/>
          <w:sz w:val="22"/>
          <w:szCs w:val="22"/>
          <w:u w:val="none"/>
          <w:shd w:fill="FFFFFF" w:val="clear"/>
        </w:rPr>
        <w:t>a jejich úhradě v příspěvkových organizacích zřízených územními samosprávnými celky</w:t>
      </w:r>
      <w:r>
        <w:rPr>
          <w:b w:val="false"/>
          <w:kern w:val="2"/>
          <w:sz w:val="22"/>
          <w:szCs w:val="22"/>
          <w:u w:val="none"/>
        </w:rPr>
        <w:t xml:space="preserve"> v platném zně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upravuje vztahy mezi dodavatelem a zaměstnavatelem příjemců týkajících se dodávek chlazených balených jídel, dovoz objednaného sortimentu a úhrady ze strany zaměstnavatele příjemců, vše realizováno mezi smluvními stranami na základě objednávek prováděných ze strany zaměstnavatele příjemců a dodávek ze strany dodavatele. Objednávky mohou být realizovány: telefonicky nebo e-mai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Cen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y balených chlazených jídel jsou uvedeny bez DP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jídlo  </w:t>
        <w:tab/>
        <w:tab/>
        <w:t>44,00 Kč           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polévka   </w:t>
        <w:tab/>
        <w:t>15,50 Kč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maloporcovky:</w:t>
      </w:r>
    </w:p>
    <w:p>
      <w:pPr>
        <w:pStyle w:val="Normal"/>
        <w:ind w:firstLine="708"/>
        <w:rPr/>
      </w:pPr>
      <w:r>
        <w:rPr>
          <w:sz w:val="22"/>
          <w:szCs w:val="22"/>
        </w:rPr>
        <w:t>- těstovinové saláty  300g nebo  lasagne 350g                                                       </w:t>
        <w:tab/>
        <w:t>28,66 Kč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 kuřecí gyros, zapečené nudle s kuřecím masem  250g nebo bulgur 300g      </w:t>
        <w:tab/>
        <w:t>33,87 Kč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 ceně chlazeného baleného jídla je zahrnuto balné a doprava na místo zajištění stravování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působ úhrady stravnéh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ebraná chlazená balená jídla budou fakturována vždy po dodávce zboží. Faktury budou hrazeny převodním příkazem. Splatnost faktur je 7 dní. Zaměstnavatel příjemců je povinen uhradit dodavateli fakturu převodním příkazem do dne splatnosti uvedeném na faktuře. V případě prodlení zaměstnavatele příjemců s úhradou faktury je poskytovatel oprávněn požadovat úrok z prodlení ve výši 0,05% denně z nezaplacené částky. Faktura musí obsahovat veškeré náležitosti daňového dokladu ve smyslu zákona 235/2004 Sb. O dani z přidané hodnoty v platném z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, místo, reklamace, znače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jednaná chlazená balená jídla budou dodávána na náklad dodavatele ve smluvenou dobu na smluvenou adresu: </w:t>
      </w:r>
      <w:r>
        <w:rPr>
          <w:b/>
          <w:sz w:val="22"/>
          <w:szCs w:val="22"/>
        </w:rPr>
        <w:t>Domov pro seniory, Koniklecová 1, Brno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ěstnavatel příjemců zabezpečí po převzetí každé dodávky chlazených balených jídel nepřerušení teplotního řetězce a skladovatelnost jídel při teplotě max. 4 stupně Celsia. Vyznačená záruční doba na štítku baleného jídla platí jen při dodržení výše uvedené skladovatelnosti. Zboží bude dodáváno v platné garanční lhůtě. Objednávky budou prováděny telefonicky na čísl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black"/>
        </w:rPr>
        <w:t>573 332 647, 775 573 080, 775 573 08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bo e-mailem na adresu</w:t>
      </w: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b/>
            <w:color w:val="000000"/>
            <w:sz w:val="22"/>
            <w:szCs w:val="22"/>
            <w:highlight w:val="black"/>
          </w:rPr>
          <w:t>expedice@jospo.cz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klamace dodávek: </w:t>
      </w:r>
      <w:r>
        <w:rPr>
          <w:sz w:val="22"/>
          <w:szCs w:val="22"/>
        </w:rPr>
        <w:t>množstevní a jiné zjevné vady ihned u přejímky dodávky jídel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načení zboží</w:t>
      </w:r>
      <w:r>
        <w:rPr>
          <w:sz w:val="22"/>
          <w:szCs w:val="22"/>
        </w:rPr>
        <w:t xml:space="preserve">: dodavatel je povinen zajistit, aby jím dodávaná jídla byla přímo, viditelně </w:t>
        <w:br/>
        <w:t>a srozumitelně značena podle zákona č.110/1997 Sb. o potravinách v platném znění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Trvání smlouvy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uzavírá na </w:t>
      </w:r>
      <w:r>
        <w:rPr>
          <w:b/>
          <w:bCs/>
          <w:sz w:val="22"/>
          <w:szCs w:val="22"/>
        </w:rPr>
        <w:t>dobu určitou od 1. 1. 2018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. 12.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mlouvu je možno ukončit dohodou nebo písemnou výpovědí bez udání důvodu. Výpovědní lhůta je dvouměsíční a počíná běžet prvého dne měsíce následujícího po doručení výpovědi druhé str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tahy touto smlouvou výslovně neupravené se řídí zákonem č.89/2012 Sb. občanským zákoníkem v platném znění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je možno měnit nebo doplňovat pouze písemně za sebou řazenými číselně označenými dodat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mlouva bude zaměstnavatelem příjemce zveřejněna v registru smluv podle zákona č 340/2015 Sb. o registru smluv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a nabývá účinnosti dnem uveřejnění v Registru smluv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rohlašují, že si smlouvu přečetli, tato je výrazem jejich svobodné a vážné vůle, uzavírají ji nikoliv v tísni ani za nápadně nevýhodných podmínek, na důkaz čehož připojují svoje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olešově dne 12. 12. 2017</w:t>
        <w:tab/>
        <w:tab/>
        <w:tab/>
        <w:tab/>
        <w:t>V Brně dne 11. 12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dodavatele:</w:t>
        <w:tab/>
        <w:tab/>
        <w:tab/>
        <w:tab/>
        <w:t xml:space="preserve">                     </w:t>
        <w:tab/>
        <w:t>Za zaměstnavatele příjemc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                                            </w:t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4" w:hanging="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4" w:hanging="0"/>
      <w:jc w:val="both"/>
      <w:outlineLvl w:val="2"/>
    </w:pPr>
    <w:rPr>
      <w:b/>
      <w:sz w:val="24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16"/>
    </w:rPr>
  </w:style>
  <w:style w:type="paragraph" w:styleId="Zkladntext3">
    <w:name w:val="Základní text 3"/>
    <w:basedOn w:val="Normal"/>
    <w:qFormat/>
    <w:pPr/>
    <w:rPr>
      <w:rFonts w:ascii="Tahoma" w:hAnsi="Tahoma" w:cs="Tahoma"/>
      <w:color w:val="FF0000"/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po.cz" TargetMode="External"/><Relationship Id="rId3" Type="http://schemas.openxmlformats.org/officeDocument/2006/relationships/hyperlink" Target="mailto:info@kon.brno.cz" TargetMode="External"/><Relationship Id="rId4" Type="http://schemas.openxmlformats.org/officeDocument/2006/relationships/hyperlink" Target="mailto:dskon.cechova@email.cz" TargetMode="External"/><Relationship Id="rId5" Type="http://schemas.openxmlformats.org/officeDocument/2006/relationships/hyperlink" Target="mailto:expedice@josp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4:00Z</dcterms:created>
  <dc:creator>JUDr. Radoslav Dostál</dc:creator>
  <dc:description/>
  <cp:keywords/>
  <dc:language>en-US</dc:language>
  <cp:lastModifiedBy>iva</cp:lastModifiedBy>
  <cp:lastPrinted>2004-09-09T10:24:00Z</cp:lastPrinted>
  <dcterms:modified xsi:type="dcterms:W3CDTF">2017-12-14T11:34:00Z</dcterms:modified>
  <cp:revision>2</cp:revision>
  <dc:subject/>
  <dc:title>JUDr</dc:title>
</cp:coreProperties>
</file>