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bidi w:val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26670</wp:posOffset>
            </wp:positionV>
            <wp:extent cx="80835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ab/>
        <w:tab/>
        <w:t xml:space="preserve">Mgr. Aleš Havlík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Světelská 384, Liberec 460 08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ovozovna:</w:t>
      </w:r>
      <w:r>
        <w:rPr>
          <w:rFonts w:cs="Calibri" w:ascii="Calibri" w:hAnsi="Calibri"/>
        </w:rPr>
        <w:t xml:space="preserve"> </w:t>
        <w:tab/>
        <w:t>Ještědská 680/121, Liberec 460 08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615 68 236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6210170879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ŽL ev.č. 350506-11336-02, Liberec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>Mgr. Aleš Havlík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, Liberec, Na Výběžku 118, příspěvková organizace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Na Výběžku 118, Liberec 460 15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27417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Calibri" w:ascii="Calibri" w:hAnsi="Calibri"/>
          <w:color w:val="000000"/>
          <w:lang w:eastAsia="en-US"/>
        </w:rPr>
        <w:t xml:space="preserve">Mgr. Jarmila Plachá, tel. 777 281 26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7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7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7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7"/>
        </w:numPr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5"/>
        </w:numPr>
        <w:bidi w:val="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katalogu GEOM 2017.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bidi w:val="0"/>
        <w:ind w:left="360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ato smlouva nabývá platnosti a účinnosti dnem jejího podpisu smluvními stranami a uzavírá se na dobu určitou – do 31.12.2018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smluvní vztah může být ukončen písemnou dohodou nebo písemnou výpovědí jedné či druhé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bidi w:val="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Liberci dne 14. 12. 2017</w:t>
        <w:tab/>
        <w:tab/>
        <w:tab/>
        <w:tab/>
        <w:tab/>
        <w:t>V Liberci, dne 15.11. 2017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</w:rPr>
        <w:t>Mgr. Jarmila Plachá</w:t>
        <w:tab/>
      </w:r>
      <w:r>
        <w:rPr>
          <w:rFonts w:cs="Calibri" w:ascii="Calibri" w:hAnsi="Calibri"/>
        </w:rPr>
        <w:tab/>
        <w:tab/>
        <w:t xml:space="preserve">   </w:t>
        <w:tab/>
        <w:tab/>
        <w:tab/>
      </w:r>
      <w:r>
        <w:rPr>
          <w:rFonts w:cs="Calibri" w:ascii="Calibri" w:hAnsi="Calibri"/>
          <w:b/>
        </w:rPr>
        <w:t>Mgr. Aleš Havlík – prodávající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;Times New Roman" w:hAnsi="Times;Times New Roman" w:eastAsia="Times;Times New Roman" w:cs="Times;Times New Roman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7:00Z</dcterms:created>
  <dc:creator>Handlíř</dc:creator>
  <dc:description/>
  <dc:language>en-US</dc:language>
  <cp:lastModifiedBy>Geom1</cp:lastModifiedBy>
  <cp:lastPrinted>2017-05-31T11:30:00Z</cp:lastPrinted>
  <dcterms:modified xsi:type="dcterms:W3CDTF">2017-12-12T09:40:00Z</dcterms:modified>
  <cp:revision>4</cp:revision>
  <dc:subject/>
  <dc:title>OBCHODNÍ PODMÍNKY</dc:title>
</cp:coreProperties>
</file>