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225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740204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7402042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94053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479405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HROMSPEC spol. s r. o.</w:t>
                    <w:br/>
                    <w:t>Lhotecká 594</w:t>
                    <w:br/>
                    <w:t>MNÍŠEK POD BRD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xxxx</w:t>
                    <w:br/>
                    <w:t>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 základě Vaší cenové nebídky číslo ZHUV28B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OA Cell, type 006 - BCT1006 - Kyveta pro ROA spektrometr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 242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 242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OA Cell, type 040- BCT1040 - Kyveta pro ROA spektrometr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 242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 242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OA Cell, type 080 - BCT1080 - Kyveta pro ROA spektrometr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 242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 242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OA Cell, type 120 - BCT1120 - Kyveta pro ROA spektrometr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 242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 242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 968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6 968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6.12.201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51 \ 6832 402 Setnička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1:00Z</dcterms:created>
  <dc:creator>Soukupova Sarka</dc:creator>
  <dc:description/>
  <dc:language>en-US</dc:language>
  <cp:lastModifiedBy>Soukupova Sarka</cp:lastModifiedBy>
  <dcterms:modified xsi:type="dcterms:W3CDTF">2017-12-14T11:11:00Z</dcterms:modified>
  <cp:revision>2</cp:revision>
  <dc:subject/>
  <dc:title/>
</cp:coreProperties>
</file>