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poskytování služeb ze dne 1. 8. 2016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SMLUVNÍ STRANy: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ind w:left="567" w:right="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perátor ICT,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Jungmannova 36/31, Nové Město, 110 00 Praha 1, </w:t>
        <w:br/>
        <w:t>IČO: 027 95 281, DIČ: CZ02795281, zapsaná v obchodním rejstříku vedeném Městským soudem v Praze, oddíl B, vložka 19676, zastoupena panem Michalem Fišerem, MBA, předsedou představenstva, a panem Ing. Václavem Strnadem, členem představenstva</w:t>
      </w:r>
    </w:p>
    <w:p>
      <w:pPr>
        <w:pStyle w:val="Normal"/>
        <w:ind w:left="567" w:right="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564" w:right="0" w:hanging="5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D - Informační Systémy,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e sídlem Pernerova 2819/2a, Žižkov, 130 00 Praha 3, </w:t>
        <w:br/>
        <w:t>IČO: 248 29 871, DIČ: CZ24829871, zapsaná v obchodním rejstříku vedeném Městským soudem v Praze, oddíl B, vložka 17064, zastoupena panem Ing. Miloslavem Kopeckým, předsedou představenstva, a panem Ing. Danielem Smolou, členem představenstva</w:t>
      </w:r>
    </w:p>
    <w:p>
      <w:pPr>
        <w:pStyle w:val="Normal"/>
        <w:ind w:right="0" w:firstLine="56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skyto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dne 1. 8. 2016 uzavřely Smlouvu o poskytování služeb 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šního dne, měsíce a roku v souladu s ustanovením § 1901 zákona č. 89/2012 Sb., občanský zákoník, a čl. 9.6 smlouvy spolu Smluvní strany uzavírají t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 ke Smlouvě o poskytování služ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ůvodní znění ustanovení čl. 2.1 Smlouvy se ruší a nahrazuje se tímto zněním: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ůvodní ustanovení čl. 2.4 Smlouvy se ruší a nahrazuje se tímto zněním: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zůstávají nezměněna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Tento dodatek nabývá platnosti a účinnosti dnem jeho podpisu oběma Smluvními stranami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čtyřech stejnopisech, z nichž každá ze Smluvních stran obdrží po jedno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perátor ICT, a.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D - Informační Systémy, a.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raze dne 1. 8. 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raze dne 1. 8. 201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al Fišer, MB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Miloslav Kopec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eda představenstv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eda představenst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raze dne 1. 8. 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raze dne 1. 8. 201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áclav Strna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Daniel Smol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představenstv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představenstva</w:t>
            </w:r>
          </w:p>
        </w:tc>
      </w:tr>
    </w:tbl>
    <w:p>
      <w:pPr>
        <w:pStyle w:val="Normal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>
        <w:rFonts w:cs="Times New Roman" w:ascii="Times New Roman" w:hAnsi="Times New Roman"/>
        <w:szCs w:val="20"/>
      </w:rPr>
      <w:t xml:space="preserve">Stránka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2</w:t>
    </w:r>
    <w:r>
      <w:rPr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0"/>
      </w:rPr>
      <w:t xml:space="preserve"> ze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NUMPAGES \* ARABIC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2</w:t>
    </w:r>
    <w:r>
      <w:rPr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12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right="-1412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5:00Z</dcterms:created>
  <dc:creator/>
  <dc:description/>
  <cp:keywords/>
  <dc:language>en-US</dc:language>
  <cp:lastModifiedBy/>
  <cp:lastPrinted>2016-05-16T18:34:00Z</cp:lastPrinted>
  <dcterms:modified xsi:type="dcterms:W3CDTF">2016-10-17T08:05:00Z</dcterms:modified>
  <cp:revision>7</cp:revision>
  <dc:subject/>
  <dc:title/>
</cp:coreProperties>
</file>