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 smlouv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>MADORET,</w:t>
      </w:r>
      <w:r>
        <w:rPr/>
        <w:t xml:space="preserve">  B. Smetany 493, 563 01 Lanškroun, IČ 61235032,</w:t>
      </w:r>
    </w:p>
    <w:p>
      <w:pPr>
        <w:pStyle w:val="Normal"/>
        <w:jc w:val="both"/>
        <w:rPr/>
      </w:pPr>
      <w:r>
        <w:rPr/>
        <w:t>DIČ CZ61235032, zastoupená ředitelem panem Jaroslavem  Karlíkem na straně jedné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Albi s r.o., </w:t>
      </w:r>
      <w:r>
        <w:rPr/>
        <w:t xml:space="preserve">Masarykova 1/II, 563 01 Lanškroun, IČO 47471573, DIČ CZ47471573 zastoupená  jednatelem společnosti Jiřím Vávrou  na straně druhé, dále odběratel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zavřeli tuto smlouv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ředmět smlou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Dodavatel zajistí závodní stravování, obědy v pracovních dnech pro pracovníky  odběratele,  kromě svátků a doby vánočních prázdnin, kdy je školní jídelna uzavřena. 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>O školních prázdninách se vaří  pouze jedno jídl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bjednávky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Počet požadovaných obědů na </w:t>
      </w:r>
      <w:r>
        <w:rPr>
          <w:b/>
          <w:bCs/>
        </w:rPr>
        <w:t>příští pracovní den</w:t>
      </w:r>
      <w:r>
        <w:rPr/>
        <w:t xml:space="preserve"> bude odběratel objednávat na terminálu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jídelny nebo telefonicky, na čísle  xxx xxx xxx  nejpozději do 13.30 hod. ( též minimálně 1 den předem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ena jídla, vyúčtování a 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ena  oběda  (včetně DPH) je stanovena takto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>cena potravin    30,--  Kč</w:t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 xml:space="preserve">režie                  33,-- Kč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CELKEM</w:t>
        <w:tab/>
        <w:t xml:space="preserve">  63,--  Kč</w:t>
      </w:r>
      <w:r>
        <w:rPr>
          <w:u w:val="single"/>
        </w:rPr>
        <w:t xml:space="preserve"> 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aždá změna ceny musí být předem odsouhlasena a písemně potvrzena dodatkem k této smlouvě. Nedojde-li k dohodě o ceně, má kterákoliv ze stran možnost od této smlouvy odstoupi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yúčtování odebrané stravy za uplynulý měsíc bude dodavatel provádět fakturací odběrateli do 10. dne nového měsí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Úhradu odběratel provede v termínu  splatnosti ( 14 pracovních dnů ) bezhotovostním převodem na naše číslo účtu 27-4978430207 / 0100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V případě pozdní úhrady faktury účtujeme smluvní penále dle obch. zákoníku. </w:t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dběr dodávané stra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 xml:space="preserve">Strava bude dodavatelem vydávána na výdejně nám. J. M. Marků čp. 80 tak, aby nedocházelo ke kolizi se školními strávníky.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u w:val="single"/>
        </w:rPr>
        <w:t>Závěrečná ujednání: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Obchodní smlouva se uzavírá na dobu neurčitou s účinností od  1. 2. 2012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chodní smlouvu může kterákoliv ze smluvních stran vypovědět, výpovědní lhůta je jeden měsíc, počíná běžet první den měsíce následujícího poté, co byla druhé smluvní straně doručena výpověď doporučenou zásilko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Obchodní smlouva se vyhotovuje ve dvou stejnopisech, z nichž každá ze smluvních stran obdrží po jedn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davatel: ………………………………..</w:t>
        <w:tab/>
        <w:tab/>
        <w:t>Odběratel: 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05:00Z</dcterms:created>
  <dc:creator>Počítač</dc:creator>
  <dc:description/>
  <cp:keywords/>
  <dc:language>en-US</dc:language>
  <cp:lastModifiedBy> </cp:lastModifiedBy>
  <cp:lastPrinted>2012-01-04T12:02:00Z</cp:lastPrinted>
  <dcterms:modified xsi:type="dcterms:W3CDTF">2017-11-24T15:05:00Z</dcterms:modified>
  <cp:revision>2</cp:revision>
  <dc:subject/>
  <dc:title>Obchodní  smlouva</dc:title>
</cp:coreProperties>
</file>