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hromadné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Pavel Bednář, </w:t>
      </w:r>
      <w:r>
        <w:rPr/>
        <w:t xml:space="preserve">xxxxxxxxxxxxxxxxxxxxxxxxxxxxxxxxxxxxxxx, IČ 63196760, DIČ CZ7709093513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davatel a odběratel uzavřeli tento dodatek č. 1  </w:t>
      </w:r>
      <w:r>
        <w:rPr/>
        <w:t>k Obchodní smlouvě</w:t>
      </w:r>
      <w:r>
        <w:rPr>
          <w:b/>
        </w:rPr>
        <w:t xml:space="preserve"> </w:t>
      </w:r>
      <w:r>
        <w:rPr/>
        <w:t>ze dne  4. 9. 201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12. 2017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 xml:space="preserve">Cena obědů včetně snížené sazby DPH: </w:t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4,-Kč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36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  <w:t>celkem</w:t>
        <w:tab/>
        <w:t>70,-Kč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14. 11. 201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 xml:space="preserve">Odběratel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</w:rPr>
        <w:t xml:space="preserve">Za Školní jídelnu </w:t>
      </w:r>
      <w:r>
        <w:rPr>
          <w:b/>
          <w:bCs/>
        </w:rPr>
        <w:t>MADORET</w:t>
        <w:tab/>
        <w:tab/>
        <w:tab/>
        <w:t>Za firmu Pavel Bedn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</w:t>
        <w:tab/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ředitelka</w:t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 </w:t>
        <w:tab/>
        <w:tab/>
        <w:tab/>
        <w:tab/>
        <w:tab/>
        <w:tab/>
        <w:tab/>
        <w:t xml:space="preserve">te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bchodní smlouva č. STR 11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5:14:00Z</dcterms:created>
  <dc:creator>Počítač</dc:creator>
  <dc:description/>
  <cp:keywords/>
  <dc:language>en-US</dc:language>
  <cp:lastModifiedBy> </cp:lastModifiedBy>
  <cp:lastPrinted>2017-11-14T10:03:00Z</cp:lastPrinted>
  <dcterms:modified xsi:type="dcterms:W3CDTF">2017-11-24T15:14:00Z</dcterms:modified>
  <cp:revision>2</cp:revision>
  <dc:subject/>
  <dc:title>Obchodní  smlouva</dc:title>
</cp:coreProperties>
</file>