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smlouvy:  80/1480384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odávkách potravi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Odběratel:</w:t>
      </w:r>
      <w:r>
        <w:rPr>
          <w:b/>
        </w:rPr>
        <w:tab/>
        <w:tab/>
        <w:tab/>
        <w:t>Střední odborné učiliště, Sedlčany, Petra Bezruče 36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 xml:space="preserve">            </w:t>
      </w:r>
      <w:r>
        <w:rPr/>
        <w:t>se sídlem Petra Bezruče 364, 264 80 Sedlča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 xml:space="preserve">IČ: </w:t>
        <w:tab/>
        <w:t>14803844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DIČ:</w:t>
        <w:tab/>
        <w:t>CZ14803844</w:t>
      </w:r>
    </w:p>
    <w:p>
      <w:pPr>
        <w:pStyle w:val="Normal"/>
        <w:ind w:left="2124" w:firstLine="708"/>
        <w:jc w:val="both"/>
        <w:rPr/>
      </w:pPr>
      <w:r>
        <w:rPr>
          <w:b/>
        </w:rPr>
        <w:t>číslo účtu:</w:t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zastoupený:</w:t>
        <w:tab/>
        <w:t>ředitelem Ing. Jiřím Kolínem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Dodavatel:</w:t>
        <w:tab/>
        <w:tab/>
        <w:tab/>
      </w:r>
      <w:r>
        <w:rPr>
          <w:b/>
        </w:rPr>
        <w:t xml:space="preserve">Farma DRUHAZ, spol. s r.o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Na Červeném Hrádku 793, 264 01 Sedlčan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IČ: </w:t>
        <w:tab/>
        <w:t>2651166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IČ:</w:t>
        <w:tab/>
        <w:t>CZ2651166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číslo účtu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zastoupený:   </w:t>
      </w:r>
      <w:r>
        <w:rPr>
          <w:b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Předmět smlouvy je dodávka potravin dle aktuální nabídky dodavatele a dle výběru odběratele za ceny určené dodavatelem v den provedení objednávky, tj. uzavření dílčí kupní smlouvy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 xml:space="preserve"> 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I. Obchodní podmínky</w:t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            </w:t>
      </w:r>
      <w:r>
        <w:rPr/>
        <w:t>Objednávky lze učinit telefonicky v pracovní dny.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ab/>
        <w:t>Dodání potravin je prováděno dodavatelem zboží na místo určené odběratelem.</w:t>
      </w:r>
    </w:p>
    <w:p>
      <w:pPr>
        <w:pStyle w:val="Normal"/>
        <w:ind w:right="-468" w:hanging="0"/>
        <w:jc w:val="both"/>
        <w:rPr/>
      </w:pPr>
      <w:r>
        <w:rPr/>
        <w:tab/>
        <w:t>Dodavatel je povinen dodat objednané potraviny v množství a jakosti dohodnuté v objednávce, povinností odběratele je kontrola dodávaných potravin při předání. Vady je odběratel povinen reklamovat při odběru přímo řidič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Odhad hodnoty odběru potravin na smluvní období: 391.000,- Kč bez DPH / 449.650,- Kč vč. DPH.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II. Platební podmínky</w:t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Platbu za odebrané zboží provádí odběratel na základě faktury bezhotovostním platebním stykem na účet dodavatele. Splatnost faktury je dohodnuta 14 dnů ode dne jejího vystavení. 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IV. Doba trvání </w:t>
      </w:r>
    </w:p>
    <w:p>
      <w:pPr>
        <w:pStyle w:val="Normal"/>
        <w:ind w:right="-468" w:hanging="0"/>
        <w:jc w:val="both"/>
        <w:rPr/>
      </w:pPr>
      <w:r>
        <w:rPr/>
        <w:tab/>
        <w:t xml:space="preserve">Tato smlouva je uzavřena na dobu určitou od </w:t>
      </w:r>
      <w:r>
        <w:rPr>
          <w:u w:val="single"/>
        </w:rPr>
        <w:t>1.1.2018 do 31.12.2019</w:t>
      </w:r>
      <w:r>
        <w:rPr/>
        <w:t xml:space="preserve">. Výpověď je možná oboustranně, výpovědní lhůta je dohodnuta v délce 1 měsíce a počíná plynout dnem doručení.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V. Závěrečná ujednání</w:t>
      </w:r>
    </w:p>
    <w:p>
      <w:pPr>
        <w:pStyle w:val="Normal"/>
        <w:ind w:right="-468" w:hanging="0"/>
        <w:jc w:val="both"/>
        <w:rPr/>
      </w:pPr>
      <w:r>
        <w:rPr/>
        <w:tab/>
        <w:t>Jakékoli změny, kterými se mění nebo ruší tato dohoda nebo její část, jsou platné výhradně po vzájemné dohodě, a to formou písemného dodatku k této dohodě.</w:t>
        <w:tab/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ab/>
        <w:t xml:space="preserve"> Tato smlouva je vyhotovena ve dvou stejnopisech, z nichž každá smluvní strana obdrží jeden.</w:t>
      </w:r>
    </w:p>
    <w:p>
      <w:pPr>
        <w:pStyle w:val="Normal"/>
        <w:ind w:right="-468" w:hanging="0"/>
        <w:jc w:val="both"/>
        <w:rPr>
          <w:i/>
          <w:i/>
        </w:rPr>
      </w:pPr>
      <w:r>
        <w:rPr/>
        <w:t xml:space="preserve">     </w:t>
      </w:r>
    </w:p>
    <w:p>
      <w:pPr>
        <w:pStyle w:val="Normal"/>
        <w:ind w:right="-468" w:hanging="0"/>
        <w:jc w:val="both"/>
        <w:rPr/>
      </w:pPr>
      <w:r>
        <w:rPr/>
        <w:t>V Sedlčanech,  dne:</w:t>
        <w:tab/>
        <w:t xml:space="preserve"> 5.12.2017</w:t>
        <w:tab/>
        <w:t>V Sedlčanech dne:  14.12.2017</w:t>
        <w:tab/>
        <w:tab/>
        <w:tab/>
        <w:tab/>
        <w:t xml:space="preserve">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.......................................................     </w:t>
        <w:tab/>
        <w:t>......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  <w:t>Farma DRUHAZ, spol. s r.o.</w:t>
        <w:tab/>
        <w:tab/>
        <w:tab/>
        <w:t>Střední odborné učiliště, Sedlčany, Petra Bezruče 364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>
          <w:i/>
        </w:rPr>
        <w:t>dodavatel</w:t>
        <w:tab/>
      </w:r>
      <w:r>
        <w:rPr/>
        <w:tab/>
        <w:tab/>
        <w:tab/>
        <w:tab/>
        <w:tab/>
        <w:tab/>
      </w:r>
      <w:r>
        <w:rPr>
          <w:i/>
        </w:rPr>
        <w:t>odběratel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irmadalsitext1">
    <w:name w:val="firma-dalsi-tex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2:00Z</dcterms:created>
  <dc:creator>sou</dc:creator>
  <dc:description/>
  <cp:keywords/>
  <dc:language>en-US</dc:language>
  <cp:lastModifiedBy>SOU</cp:lastModifiedBy>
  <cp:lastPrinted>2017-09-13T11:30:00Z</cp:lastPrinted>
  <dcterms:modified xsi:type="dcterms:W3CDTF">2017-12-14T10:08:00Z</dcterms:modified>
  <cp:revision>67</cp:revision>
  <dc:subject/>
  <dc:title>Smlouva o nákupu a servisu výpočetní, kancelářské a telekomunikační techniky včetně příslušenství a doplňků</dc:title>
</cp:coreProperties>
</file>