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MLOUVA O SPOLUPRÁ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idenční č. 7601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 Gas DPB, a.s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ídlo:</w:t>
        <w:tab/>
      </w:r>
      <w:r>
        <w:rPr>
          <w:b/>
        </w:rPr>
        <w:t>Rudé armády 637, 739 21 PASKOV,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zastoupená: </w:t>
        <w:tab/>
      </w:r>
      <w:r>
        <w:rPr>
          <w:b/>
        </w:rPr>
        <w:t>Ing. Antonínem Kunzem, Ph.D., členem představenstv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/>
        </w:rPr>
        <w:tab/>
        <w:t xml:space="preserve">Mgr. Vladimírem Kabuďou, členem představenstva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Osoba oprávněná k jednání: </w:t>
        <w:tab/>
        <w:t>Ing. Petr Nevlud, vedoucí geolog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IČ: </w:t>
        <w:tab/>
        <w:t>00494356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DIČ: </w:t>
        <w:tab/>
        <w:t>CZ00494356, plátce DPH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bankovní spojení: </w:t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číslo účtu: </w:t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>dále jen „</w:t>
      </w:r>
      <w:r>
        <w:rPr>
          <w:b/>
          <w:sz w:val="28"/>
          <w:szCs w:val="28"/>
        </w:rPr>
        <w:t xml:space="preserve">Green Gas DPB, a.s.“    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geologická služba – oddělení vlivů důlní činnosti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příspěvková organizace zřízená Ministersvem životního prostředí (Zřizovací listina – Opatření MŽP č. 4/12 ze dne 10.2.2012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ídlo:</w:t>
        <w:tab/>
      </w:r>
      <w:r>
        <w:rPr>
          <w:b/>
        </w:rPr>
        <w:t>Klárov 131/3, 118 21 Praha 1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rFonts w:eastAsia="Calibri"/>
        </w:rPr>
        <w:t xml:space="preserve">zastoupená: </w:t>
        <w:tab/>
      </w:r>
      <w:r>
        <w:rPr>
          <w:rFonts w:eastAsia="Calibri"/>
          <w:b/>
        </w:rPr>
        <w:t>Mgr. Zdeňkem Venerou, Ph.D., ředitelem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(dále ČGS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Osoba oprávněná k jednání: </w:t>
        <w:tab/>
        <w:t>…………………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IČ: </w:t>
        <w:tab/>
        <w:t>00025798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DIČ: </w:t>
        <w:tab/>
        <w:t>CZ00025798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bankovní spojení: </w:t>
        <w:tab/>
        <w:t>…………………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číslo účtu: </w:t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ále jen „ČGS“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uzavírají v souladu s ustanovením § 1746 odst. 2 zákona č. 89/2012 Sb., občanský zákoník, ve znění platných právních předpisů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louvu o spolu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Účel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lem smlouvy je zajištění spolupráce smluvních stran v oblasti ochrany, zpřístupňování a využívání historických kartografických pramenů (starých map a plánů z oblasti báňského výzkumu a podnik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2.1 Předmětem smlouvy je využívání map a plánů z  fondů, které </w:t>
      </w:r>
      <w:r>
        <w:rPr>
          <w:b/>
        </w:rPr>
        <w:t>Green Gas DPB, a.s.</w:t>
      </w:r>
    </w:p>
    <w:p>
      <w:pPr>
        <w:pStyle w:val="Normal"/>
        <w:jc w:val="both"/>
        <w:rPr/>
      </w:pPr>
      <w:r>
        <w:rPr/>
        <w:t xml:space="preserve">získala a spravuje pro činnost související s odstraňováním rizik nekontrolovatelných výstupů důlních plynů a zajišťováním starých důlních děl, a to z oblasti ostravsko-karvinského a  kladenského černouhelného revíru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 ČGS v rámci  projektu Vyhodnocení a zpracování mapových dokumentů uložených ve státních a podnikových archivech ČR jako podklad pro šetření starých důlních děl – etapa 2016, provede z předloženého seznamu výběr map, o které bude mít zájem. Předpokládá se, že půjde především o mapy povrchové (s vyústěním DD)  a mapy důlní – nejvyšší patr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Všechny získané mapy se budou postupně v závislosti na kapacitě ČGS v letech 2017 a 2018 zpřístupňovat též pro veřejnost v aplikaci Báňské mapy - </w:t>
      </w:r>
      <w:hyperlink r:id="rId2">
        <w:r>
          <w:rPr>
            <w:rStyle w:val="InternetLink"/>
            <w:color w:val="000000"/>
            <w:u w:val="none"/>
          </w:rPr>
          <w:t>http://www.geology.cz/extranet/mapy/mapy-online/mapove-aplikace</w:t>
        </w:r>
      </w:hyperlink>
      <w:r>
        <w:rPr>
          <w:color w:val="000000"/>
        </w:rPr>
        <w:t xml:space="preserve"> -</w:t>
      </w:r>
      <w:r>
        <w:rPr/>
        <w:t xml:space="preserve"> oddělení Důlní díla - aplikace BM, kde budou  kromě popisných informací  a náhledů zveřejněny také informace o původu (tj. archivním uložení) m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Technické podmín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 Kartografická díla budou ČGS předána v digitalizované podobě, a to ve formátu .tif, .jpge v rozlišení 200 – 400 dpi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ávání bude probíhat na základě výběru dávkově, na dodaném externím d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ravu disku na pracoviště ČGS a zpět zajistí na své náklady a nebezpečí ČGS. </w:t>
      </w:r>
    </w:p>
    <w:p>
      <w:pPr>
        <w:pStyle w:val="Normal"/>
        <w:numPr>
          <w:ilvl w:val="0"/>
          <w:numId w:val="2"/>
        </w:numPr>
        <w:rPr/>
      </w:pPr>
      <w:r>
        <w:rPr/>
        <w:t>Na pracovišti v Kutné Hoře bude provedeno zpracování digitalizovaných map do databáze ČGS</w:t>
      </w:r>
    </w:p>
    <w:p>
      <w:pPr>
        <w:pStyle w:val="Normal"/>
        <w:rPr/>
      </w:pPr>
      <w:r>
        <w:rPr/>
        <w:t xml:space="preserve">3.2 Pokud budou součástí mapy další dokumenty, zpracovávají se stejným způsobem zároveň s příslušnou mapou. </w:t>
      </w:r>
    </w:p>
    <w:p>
      <w:pPr>
        <w:pStyle w:val="Normal"/>
        <w:jc w:val="both"/>
        <w:rPr/>
      </w:pPr>
      <w:r>
        <w:rPr/>
        <w:t>3.3 ČGS není oprávněna se získanými daty kartografických děl dále nakládat, zejména je přenechávat jiné osobě do užívání nebo je užívat k jinému než smluvenému účelu.</w:t>
      </w:r>
    </w:p>
    <w:p>
      <w:pPr>
        <w:pStyle w:val="Normal"/>
        <w:jc w:val="both"/>
        <w:rPr/>
      </w:pPr>
      <w:r>
        <w:rPr/>
        <w:t>3.4 Green Gas DPB, a.s. v případě potřeby a na vyžádání ČGS doplní podrobnosti metadat ke skenovaným mapám, případně umožní excerpci metadat osobě pověřené Č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Finanční ujednání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4.1 Green Gas DPB, a.s. poskytne ČGS digitální soubory k dalšímu zpracování za úplatu. </w:t>
      </w:r>
    </w:p>
    <w:p>
      <w:pPr>
        <w:pStyle w:val="Normal"/>
        <w:jc w:val="both"/>
        <w:rPr/>
      </w:pPr>
      <w:r>
        <w:rPr/>
        <w:t xml:space="preserve">4.2 Cena byla stanovena na 130 Kč/ ks (mapový dokument) bez DPH. </w:t>
      </w:r>
    </w:p>
    <w:p>
      <w:pPr>
        <w:pStyle w:val="Normal"/>
        <w:jc w:val="both"/>
        <w:rPr/>
      </w:pPr>
      <w:r>
        <w:rPr/>
        <w:t>4.3 Faktura za předané digitální soubory bude předána spolu s předávanými soubory a bude uhrazena do 14 dnů od převzetí. Přílohou faktury bude vždy seznam map v dané dávce.</w:t>
      </w:r>
    </w:p>
    <w:p>
      <w:pPr>
        <w:pStyle w:val="Normal"/>
        <w:jc w:val="both"/>
        <w:rPr/>
      </w:pPr>
      <w:r>
        <w:rPr/>
        <w:t>4.4 Celková cena za poskytnuté digitální soubory nepřekročí částku 152.892,-Kč bez DPH.</w:t>
      </w:r>
    </w:p>
    <w:p>
      <w:pPr>
        <w:pStyle w:val="Normal"/>
        <w:jc w:val="both"/>
        <w:rPr/>
      </w:pPr>
      <w:r>
        <w:rPr/>
        <w:t>(maximální cena včetně DPH činí 185.000,-Kč, DPH činí 32.107,-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Veškeré změny této smlouvy lze provádět pouze formou písemného dodatku.</w:t>
      </w:r>
    </w:p>
    <w:p>
      <w:pPr>
        <w:pStyle w:val="Normal"/>
        <w:jc w:val="both"/>
        <w:rPr/>
      </w:pPr>
      <w:r>
        <w:rPr/>
        <w:t>6.2 Tato smlouva je uzavřena na dobu určitou a to do 31.12.2016.</w:t>
      </w:r>
    </w:p>
    <w:p>
      <w:pPr>
        <w:pStyle w:val="Normal"/>
        <w:jc w:val="both"/>
        <w:rPr/>
      </w:pPr>
      <w:r>
        <w:rPr/>
        <w:t>6.3 Tato smlouva nabývá platnosti dnem podpisu oběma smluvními stranami a účinnosti dnem zápisu v registr smluv. Registraci v RS zajistí ČGS.</w:t>
      </w:r>
    </w:p>
    <w:p>
      <w:pPr>
        <w:pStyle w:val="Normal"/>
        <w:jc w:val="both"/>
        <w:rPr/>
      </w:pPr>
      <w:r>
        <w:rPr/>
        <w:t>6.4 Tato smlouva se vyhotovuje ve čtyřech exemplářích, z nichž každá smluvní strana obdrží po dvou paré,  která mají platnost originálu.</w:t>
      </w:r>
    </w:p>
    <w:p>
      <w:pPr>
        <w:pStyle w:val="Normal"/>
        <w:jc w:val="both"/>
        <w:rPr/>
      </w:pPr>
      <w:r>
        <w:rPr/>
        <w:t>6.5 Smlouva pozbývá platnosti na základě písemné výpovědi jedné ze smluvních stran. Výpovědní lhůta je tříměsíční.</w:t>
      </w:r>
    </w:p>
    <w:p>
      <w:pPr>
        <w:pStyle w:val="Normal"/>
        <w:jc w:val="both"/>
        <w:rPr/>
      </w:pPr>
      <w:r>
        <w:rPr/>
        <w:t>6.6 Smluvní strany prohlašují, že tato smlouva je výrazem jejich svobodné a pravé vůle a nebyla uzavřena v tísni za zvláště nevýhodných podmínek. Na důkaz toho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askově dne ………..                                             V Praze dne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Green Gas DPB, a.s.                                              Za Č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Antonín Kunz, Ph.D. </w:t>
        <w:tab/>
        <w:tab/>
        <w:tab/>
        <w:tab/>
        <w:t xml:space="preserve">Mgr. Zdeněk Venera, Ph.D. </w:t>
      </w:r>
    </w:p>
    <w:p>
      <w:pPr>
        <w:pStyle w:val="Normal"/>
        <w:rPr/>
      </w:pPr>
      <w:r>
        <w:rPr/>
        <w:t xml:space="preserve">   </w:t>
      </w:r>
      <w:r>
        <w:rPr/>
        <w:t>člen představenstva                                                                   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            </w:t>
      </w:r>
    </w:p>
    <w:p>
      <w:pPr>
        <w:pStyle w:val="FormtovanvHTML"/>
        <w:tabs>
          <w:tab w:val="clear" w:pos="709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Vladimír Kabuď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člen představenstv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965"/>
        </w:tabs>
        <w:ind w:left="4965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ogy.cz/extranet/mapy/mapy-online/mapove-aplika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4:00Z</dcterms:created>
  <dc:creator>Tomková</dc:creator>
  <dc:description/>
  <cp:keywords/>
  <dc:language>en-US</dc:language>
  <cp:lastModifiedBy>Ivan Kroupa</cp:lastModifiedBy>
  <cp:lastPrinted>2016-04-11T13:43:00Z</cp:lastPrinted>
  <dcterms:modified xsi:type="dcterms:W3CDTF">2016-10-17T07:02:00Z</dcterms:modified>
  <cp:revision>3</cp:revision>
  <dc:subject/>
  <dc:title>SMLOUVA</dc:title>
</cp:coreProperties>
</file>