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amostatná školní jídelna, Česká Lípa, 28. října 2733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/>
        <w:t xml:space="preserve">                                           </w:t>
      </w:r>
      <w:r>
        <w:rPr>
          <w:b/>
          <w:bCs/>
          <w:sz w:val="36"/>
        </w:rPr>
        <w:t>DODATEK Č. 2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    RÁMCOVÉ SMLOUVĚ  ze dne 1. prosince 20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  zajištění  závodního  stravování zaměstnanců  Základní školy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Česká Lípa, 28. října 2733, příspěvkové organiz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ZM</w:t>
      </w:r>
      <w:r>
        <w:rPr/>
        <w:t>ĚNA v :                Čl. III    Finanční podmín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Cenová kalkulace jednoho oběda (včetně 15% DPH) pro zaměstnance je určena tak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hodnota potravin                                                  29,00 Kč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platba zaměstnance                                            16,00 Kč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říspěvek z FKSP                                               13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/>
        <w:t>režijní náklady                                                      13,00 Kč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odběratel zaplatí dodavateli</w:t>
      </w:r>
      <w:r>
        <w:rPr>
          <w:b/>
          <w:bCs/>
        </w:rPr>
        <w:t xml:space="preserve">                               13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/>
        <w:t>osobní náklady                                                      22,00 Kč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platba zaměstnance                                             15,00 Kč</w:t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  <w:r>
        <w:rPr>
          <w:b/>
          <w:bCs/>
        </w:rPr>
        <w:t>odběratel zaplatí dodavateli                                 7,00 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Cs/>
        </w:rPr>
        <w:t>Režijní a osobní</w:t>
      </w:r>
      <w:r>
        <w:rPr/>
        <w:t xml:space="preserve"> náklady na stravování zaměstnanců ZŠ a příspěvek z FKSP budou fakturovány měsíčně. Přílohou faktur bude vždy jmenný seznam s počtem přihlášených ob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odatek č.2 k RS je platný od 1. ledna 20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hotoveno ve třech stejnopisech (odběratel, dodavatel, Město Česká Lípa).</w:t>
      </w:r>
    </w:p>
    <w:p>
      <w:pPr>
        <w:pStyle w:val="Normal"/>
        <w:rPr>
          <w:sz w:val="28"/>
        </w:rPr>
      </w:pPr>
      <w:r>
        <w:rPr>
          <w:sz w:val="28"/>
        </w:rPr>
        <w:t>Dodavatel tento dodatek vloží v anonymizované podobě do Registru smluv M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České Lípě dne, 12. 12.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                      ………………………………...</w:t>
      </w:r>
    </w:p>
    <w:p>
      <w:pPr>
        <w:pStyle w:val="Normal"/>
        <w:rPr/>
      </w:pPr>
      <w:r>
        <w:rPr/>
        <w:t xml:space="preserve">     </w:t>
      </w:r>
      <w:r>
        <w:rPr/>
        <w:t>Mgr. Libor Šmejda, ředitel                                Marcela Brejchová, zástupce řed. SŠJ</w:t>
      </w: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2:00Z</dcterms:created>
  <dc:creator>Stravne</dc:creator>
  <dc:description/>
  <cp:keywords/>
  <dc:language>en-US</dc:language>
  <cp:lastModifiedBy>Ucetni</cp:lastModifiedBy>
  <cp:lastPrinted>2017-11-15T14:58:00Z</cp:lastPrinted>
  <dcterms:modified xsi:type="dcterms:W3CDTF">2017-12-14T09:06:00Z</dcterms:modified>
  <cp:revision>6</cp:revision>
  <dc:subject/>
  <dc:title>Samostatná školní jídelna, Česká Lípa, 28</dc:title>
</cp:coreProperties>
</file>