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MEVA-CB s.r.o.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Hůrská 2635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370 04 České Budějovic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IČO: 650 06 020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IČ: CZ65006020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V Pelhřimově dne :</w:t>
        <w:tab/>
        <w:t xml:space="preserve"> 5.10.2017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017/OH/203-L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bjednáváme tímto dodávku nádob na odpad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5"/>
        <w:gridCol w:w="1276"/>
        <w:gridCol w:w="1560"/>
      </w:tblGrid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nádo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us bez DP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jner 1100 l žlutý plastový, víko ve víku, otočná kolečka, 2 brždě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jner 1100 l modrý plastový, víko ve víku, otočná kolečka, 2 brždě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ejner 1100 l kovový SKO, otočná kolečka, 2 bržděn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é nádoby na medicinální odpad (ostré předměty, jehly…) s víkem, objem 2,0  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2 x balení 6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é nádoby na medicinální odpad (ostré předměty, jehly…) s víkem, objem 1,0  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(2 x balení 8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ová popelnice 240 l, žlutá na plast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á popelnice 110 l na SK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á popelnice 120 l na SKO, čer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bez DP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6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s DPH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9 524,81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rmín dodání: 30.11.20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ísto dodání: areál TSmP, Myslotínská 1740, Pelhřim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souvislosti s účinností novely zákona o DPH Vás žádáme, abyste </w:t>
      </w:r>
      <w:r>
        <w:rPr>
          <w:b/>
          <w:bCs/>
          <w:sz w:val="20"/>
          <w:szCs w:val="20"/>
        </w:rPr>
        <w:t>od 1.dubna 2011</w:t>
      </w:r>
      <w:r>
        <w:rPr>
          <w:sz w:val="20"/>
          <w:szCs w:val="20"/>
        </w:rPr>
        <w:t xml:space="preserve"> uváděli na Vámi vystavené faktury pro naši organizaci následující text </w:t>
      </w:r>
      <w:r>
        <w:rPr>
          <w:b/>
          <w:bCs/>
          <w:sz w:val="20"/>
          <w:szCs w:val="20"/>
        </w:rPr>
        <w:t>čestného prohlášení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 vyřízení předem děku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ávku, prosím, přiložte k faktuř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al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válil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Ing. Pavla Licehammerová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ředitel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7:00Z</dcterms:created>
  <dc:creator>hrdlicka</dc:creator>
  <dc:description/>
  <cp:keywords/>
  <dc:language>en-US</dc:language>
  <cp:lastModifiedBy>zaboj</cp:lastModifiedBy>
  <cp:lastPrinted>2017-10-04T10:34:00Z</cp:lastPrinted>
  <dcterms:modified xsi:type="dcterms:W3CDTF">2017-12-14T08:47:00Z</dcterms:modified>
  <cp:revision>2</cp:revision>
  <dc:subject/>
  <dc:title>TECHNICKÉ SLUŽBY města PELHŘIMOVA</dc:title>
</cp:coreProperties>
</file>