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Vítězslav Šulák – strojní výroba, </w:t>
      </w:r>
      <w:r>
        <w:rPr/>
        <w:t xml:space="preserve">xxxxxxxxxxxxxx, IČO 12982326, DIČ CZ490427011 zastoupená panem Vítězslavem Šulákem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 telefonicky, na čísle  xxx xxx xxx 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ena jídla, vyúčtování a 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>doprava</w:t>
        <w:tab/>
        <w:tab/>
        <w:t xml:space="preserve">    2,--Kč za 1 obě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5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27-4978430207 / 0100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Strava bude dodavatelem vyskladňována do přepravních nádob odběratele a zavážena odběrateli tak, aby byla na místě určení nejpozději v 10,45 hod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ávěrečná ujednání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ato smlouva v plném rozsahu nahrazuje obchodní smlouvu mezi odběratelem a dodavatelem ze dne  16. 7. 2007.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4:00Z</dcterms:created>
  <dc:creator>Počítač</dc:creator>
  <dc:description/>
  <cp:keywords/>
  <dc:language>en-US</dc:language>
  <cp:lastModifiedBy> </cp:lastModifiedBy>
  <cp:lastPrinted>2012-01-04T10:10:00Z</cp:lastPrinted>
  <dcterms:modified xsi:type="dcterms:W3CDTF">2017-12-14T08:14:00Z</dcterms:modified>
  <cp:revision>2</cp:revision>
  <dc:subject/>
  <dc:title>Obchodní  smlouva</dc:title>
</cp:coreProperties>
</file>