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63/2017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a dodavatele: </w:t>
        <w:tab/>
        <w:t>Ing. Jan Hrdý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A. Kubeši 151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</w:t>
        <w:tab/>
        <w:tab/>
        <w:t>757 01  Valašské Meziříčí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ks HP ProBook 650 G2 15.6“ FHD/i5-6200U/4GB/256SSD/DVD/Win10P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ks HP 2013 UltraSlim Docking Station (2xDP)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ks Canon i-SENSYS MF244dw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3. 12. 2017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ivetab</dc:creator>
  <dc:description/>
  <dc:language>en-US</dc:language>
  <cp:lastModifiedBy>Marta Hegarová</cp:lastModifiedBy>
  <cp:lastPrinted>2017-12-13T07:44:00Z</cp:lastPrinted>
  <dcterms:modified xsi:type="dcterms:W3CDTF">2017-12-13T13:19:00Z</dcterms:modified>
  <cp:revision>2</cp:revision>
  <dc:subject/>
  <dc:title/>
</cp:coreProperties>
</file>